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9 комбинированного вида» 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exact" w:line="259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телефон, факс, е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3008, Великий Новгород, ул. Павла Левитта, д.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. 62-88-23, тел./ факс 33-52-6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принадлежность объ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итет по образованию Администрации Великого Нов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: 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73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73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307"/>
        <w:ind w:left="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объект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 стоящее 2-хэтажное кирпичное здание 1971 года постройк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307"/>
        <w:ind w:left="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редоставляемых услуг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воспитанников/персонала (чел.) в день:   235/66 </w:t>
      </w:r>
      <w:r>
        <w:br w:type="page"/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3818"/>
        <w:gridCol w:w="1889"/>
        <w:gridCol w:w="2293"/>
        <w:gridCol w:w="1539"/>
        <w:gridCol w:w="3643"/>
      </w:tblGrid>
      <w:tr>
        <w:trPr>
          <w:trHeight w:val="17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3818"/>
        <w:gridCol w:w="1889"/>
        <w:gridCol w:w="2293"/>
        <w:gridCol w:w="1539"/>
        <w:gridCol w:w="3643"/>
      </w:tblGrid>
      <w:tr>
        <w:trPr>
          <w:tblHeader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с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мест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ри строительстве автостоян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50 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ует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rHeight w:val="18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blHeader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х12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утствует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х17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</w:tc>
      </w:tr>
      <w:tr>
        <w:trPr>
          <w:trHeight w:val="123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8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77"/>
        <w:gridCol w:w="1276"/>
        <w:gridCol w:w="2331"/>
        <w:gridCol w:w="1940"/>
        <w:gridCol w:w="3786"/>
      </w:tblGrid>
      <w:tr>
        <w:trPr>
          <w:trHeight w:val="184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7"/>
        <w:gridCol w:w="63"/>
        <w:gridCol w:w="3911"/>
        <w:gridCol w:w="1276"/>
        <w:gridCol w:w="2332"/>
        <w:gridCol w:w="2008"/>
        <w:gridCol w:w="3696"/>
        <w:gridCol w:w="2242"/>
      </w:tblGrid>
      <w:tr>
        <w:trPr>
          <w:tblHeader w:val="true"/>
          <w:trHeight w:val="341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х23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стройства возможности нет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с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 1 (в зоне оказания услуги)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</w:tabs>
              <w:spacing w:lineRule="exact" w:line="24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</w:tabs>
              <w:spacing w:lineRule="exact" w:line="24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</w:tabs>
              <w:spacing w:lineRule="exact" w:line="24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 2 (в зоне оказания услуги)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изонтальные завершения вверху и внизу с нетравмирующим оконч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 3 (в зоне оказания услуги)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1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 4 (в зоне оказания услуги)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 5 (в зоне оказания услуги)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ас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сутствуе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ам №№ 1-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27"/>
        <w:gridCol w:w="1229"/>
        <w:gridCol w:w="2272"/>
        <w:gridCol w:w="1750"/>
        <w:gridCol w:w="4035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4033"/>
        <w:gridCol w:w="1229"/>
        <w:gridCol w:w="2281"/>
        <w:gridCol w:w="1755"/>
        <w:gridCol w:w="4039"/>
      </w:tblGrid>
      <w:tr>
        <w:trPr>
          <w:tblHeader w:val="true"/>
          <w:trHeight w:val="37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 1-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стройства возможности нет</w:t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обору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е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(музыкальный, спор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</w:p>
        </w:tc>
      </w:tr>
      <w:tr>
        <w:trPr>
          <w:trHeight w:val="53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</w:p>
        </w:tc>
      </w:tr>
      <w:tr>
        <w:trPr>
          <w:trHeight w:val="86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ть</w:t>
            </w:r>
          </w:p>
        </w:tc>
      </w:tr>
      <w:tr>
        <w:trPr>
          <w:trHeight w:val="355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rHeight w:val="17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см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х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х5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конструкции возможности н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по норме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rHeight w:val="137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blHeader w:val="true"/>
          <w:trHeight w:val="3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по норме</w:t>
            </w:r>
          </w:p>
        </w:tc>
      </w:tr>
      <w:tr>
        <w:trPr>
          <w:trHeight w:val="150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рописных бук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по норме</w:t>
            </w:r>
          </w:p>
        </w:tc>
      </w:tr>
      <w:tr>
        <w:trPr>
          <w:trHeight w:val="226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ровка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</w:p>
        </w:tc>
      </w:tr>
      <w:tr>
        <w:trPr>
          <w:trHeight w:val="71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</w:p>
        </w:tc>
      </w:tr>
      <w:tr>
        <w:trPr>
          <w:trHeight w:val="80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</w:tr>
      <w:tr>
        <w:trPr>
          <w:trHeight w:val="88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территории объекта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знак доступности учреждения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рганизовать автостоянку посетителей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пределить машино-места для инвалидов не менее 10 % со специальным знаком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указатели направления движения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декоративное ограждение, выполняющее направляющую функцию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входной группе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реконструировать входную площадку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путях пере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бустроить места отдыха не менее 1 ед. на этаж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тактильные полосы перед маршем, вверху и внизу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рганизовать контрастную окраску крайних ступеней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установить (реконструировать) поручни с двух сторон на высоте по норме с горизонтальными завершениями вверху и внизу с нетравмирующим окончанием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иобрести переносной пандус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зоне оказания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устроить зоны сидения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музыкальном, спортивном зале определить места для колясочников не менее 2%, обеспечить ширину прохода к месту для колясочников не менее 120 см, оборудовать места для лиц с нарушением слуха (кресла с подключением слухового аппарата)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анитарн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знак доступности помещения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тактильные полосы, ощущаемые ногой или тростью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тановить опорный поручень по н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редствам информации и коммуникации на объек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выполнить по норме высоту прописных бук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96375" cy="661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1">
    <w:name w:val="Верхний колонтитул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49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4:00Z</dcterms:created>
  <dc:creator>User</dc:creator>
  <dc:description/>
  <dc:language>en-US</dc:language>
  <cp:lastModifiedBy>User</cp:lastModifiedBy>
  <dcterms:modified xsi:type="dcterms:W3CDTF">2013-04-01T11:17:00Z</dcterms:modified>
  <cp:revision>1</cp:revision>
  <dc:subject/>
  <dc:title/>
</cp:coreProperties>
</file>