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ТЕМА: Значение подражания для  правильного речевого развития ребёнка</w:t>
      </w:r>
    </w:p>
    <w:p>
      <w:pPr>
        <w:pStyle w:val="Normal"/>
        <w:numPr>
          <w:ilvl w:val="0"/>
          <w:numId w:val="0"/>
        </w:numPr>
        <w:spacing w:before="280" w:after="28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советы родителям)</w:t>
      </w:r>
    </w:p>
    <w:p>
      <w:pPr>
        <w:pStyle w:val="Normal"/>
        <w:numPr>
          <w:ilvl w:val="0"/>
          <w:numId w:val="0"/>
        </w:numPr>
        <w:spacing w:before="280" w:after="280"/>
        <w:outlineLvl w:val="0"/>
        <w:rPr>
          <w:rFonts w:ascii="Times New Roman" w:hAnsi="Times New Roman" w:cs="Times New Roman"/>
          <w:sz w:val="28"/>
          <w:szCs w:val="28"/>
        </w:rPr>
      </w:pPr>
      <w:r>
        <w:rPr>
          <w:rFonts w:cs="Times New Roman" w:ascii="Times New Roman" w:hAnsi="Times New Roman"/>
          <w:sz w:val="28"/>
          <w:szCs w:val="28"/>
          <w:u w:val="single"/>
        </w:rPr>
        <w:t>Составитель</w:t>
      </w:r>
      <w:r>
        <w:rPr>
          <w:rFonts w:cs="Times New Roman" w:ascii="Times New Roman" w:hAnsi="Times New Roman"/>
          <w:sz w:val="28"/>
          <w:szCs w:val="28"/>
        </w:rPr>
        <w:t>: Довальтер  Татьяна  Ивановна, воспитатель группы  для детей с ограниченными возможностями здоровья,  высшая квалификационная  категория</w:t>
      </w:r>
    </w:p>
    <w:p>
      <w:pPr>
        <w:pStyle w:val="Normal"/>
        <w:spacing w:lineRule="auto" w:line="240" w:before="280" w:after="280"/>
        <w:rPr/>
      </w:pPr>
      <w:r>
        <w:rPr>
          <w:rFonts w:cs="Times New Roman" w:ascii="Times New Roman" w:hAnsi="Times New Roman"/>
          <w:sz w:val="28"/>
          <w:szCs w:val="28"/>
        </w:rPr>
        <w:t xml:space="preserve">В жизни маленького ребенка, прежде всего дошкольника, значительную роль играет </w:t>
      </w:r>
      <w:r>
        <w:rPr>
          <w:rFonts w:cs="Times New Roman" w:ascii="Times New Roman" w:hAnsi="Times New Roman"/>
          <w:b/>
          <w:sz w:val="28"/>
          <w:szCs w:val="28"/>
        </w:rPr>
        <w:t>подражание.</w:t>
      </w:r>
      <w:r>
        <w:rPr>
          <w:rFonts w:cs="Times New Roman" w:ascii="Times New Roman" w:hAnsi="Times New Roman"/>
          <w:sz w:val="28"/>
          <w:szCs w:val="28"/>
        </w:rPr>
        <w:t xml:space="preserve"> Дети сначала копируют своих родителей, затем старших братьев и сестер. Эта способность проявляется произвольно или непроизвольно, тогда ребенок пытается стать похожим на объект подражания во что бы то ни стало. Он может надевать ваши вещи, подражать вашей походке или спать в вашей кровати. Через внешнее подражание, увы, могут формироваться и вредные привычки, например, к курению. Приспособительные возможности человека в значительной мере определяются ранним периодом его развития, и своеобразной платой за эти возможности является длительность периода обучения. Указывают разные критические сроки усвоение основных навыков - от трех, пяти и в некоторых случаях до десяти лет.</w:t>
      </w:r>
    </w:p>
    <w:p>
      <w:pPr>
        <w:pStyle w:val="Normal"/>
        <w:spacing w:lineRule="auto" w:line="240" w:before="280" w:after="280"/>
        <w:rPr/>
      </w:pPr>
      <w:r>
        <w:rPr>
          <w:rFonts w:cs="Times New Roman" w:ascii="Times New Roman" w:hAnsi="Times New Roman"/>
          <w:sz w:val="28"/>
          <w:szCs w:val="28"/>
        </w:rPr>
        <w:t>В ранний период развития нервная система ребенка особенно пластична, готова к восприятию различных форм поведения. Как и что в этот период усваивает ребенок от своих родителей? В первую очередь, это такое важное для речи качество, как умение различать речевые звуки.</w:t>
      </w:r>
    </w:p>
    <w:p>
      <w:pPr>
        <w:pStyle w:val="Normal"/>
        <w:spacing w:lineRule="auto" w:line="240" w:before="280" w:after="280"/>
        <w:rPr/>
      </w:pPr>
      <w:r>
        <w:rPr>
          <w:rFonts w:cs="Times New Roman" w:ascii="Times New Roman" w:hAnsi="Times New Roman"/>
          <w:sz w:val="28"/>
          <w:szCs w:val="28"/>
        </w:rPr>
        <w:t xml:space="preserve">Трудность зачастую заключается не в недостатке способности ребенка усваивать необходимые навыки, а в том, что он вполне успешно усваивает неудачные   их   образцы,   скорее   демонстрируя   эти   высокие   </w:t>
      </w:r>
    </w:p>
    <w:p>
      <w:pPr>
        <w:pStyle w:val="Normal"/>
        <w:spacing w:lineRule="auto" w:line="240" w:before="280" w:after="280"/>
        <w:rPr/>
      </w:pPr>
      <w:r>
        <w:rPr>
          <w:rFonts w:cs="Times New Roman" w:ascii="Times New Roman" w:hAnsi="Times New Roman"/>
          <w:sz w:val="28"/>
          <w:szCs w:val="28"/>
        </w:rPr>
        <w:t>способности обучения, поведение ребенка подобно кривому зеркалу: показывает в горестном виде нас самих- наше отношение к себе,  наши страхи,  неуверенность, нервность, грубость, ссоры, бездействие, завышенные притяза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ебенка важно различать: он «еще не умеет» или «еще не может уметь», то есть, позволяет ли возраст ему научиться необходимому? Существует много точек зрения на то, с какого возраста нужно начинать воспитание ребен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то к известному педагогу Антону Семеновичу Макаренко пришла мама, гордая своей педагогической активностью, и спросил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С какого возраста мне следует воспитывать своего малыш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А сколько ему сейчас? - ответил вопросом на вопрос Антон Семенович.</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Всего три месяца, - отвечала мать.</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Вы опоздали ровно на три месяца, - ответил Макаренко.</w:t>
      </w:r>
    </w:p>
    <w:p>
      <w:pPr>
        <w:pStyle w:val="Normal"/>
        <w:spacing w:before="280" w:after="280"/>
        <w:ind w:left="12" w:hanging="0"/>
        <w:rPr>
          <w:rFonts w:ascii="Times New Roman" w:hAnsi="Times New Roman" w:cs="Times New Roman"/>
          <w:sz w:val="28"/>
          <w:szCs w:val="28"/>
        </w:rPr>
      </w:pPr>
      <w:r>
        <w:rPr>
          <w:rFonts w:cs="Times New Roman" w:ascii="Times New Roman" w:hAnsi="Times New Roman"/>
          <w:sz w:val="28"/>
          <w:szCs w:val="28"/>
        </w:rPr>
        <w:t>Еще более жестко отвечает на этот вопрос английская поговорка: «За 20 лет до рождения». То есть воспитание надо начинать с самих себ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ли говорить о том, что родители передают своим детям речь и умение общаться через генетические механизмы? В отношении заикания существует только повышенный риск его возникновения у детей заикающихся родителей, но не абсолютная неизбежность. Вместе с тем проявлению предрасположенности способствуют определенные условия, в том числе то, что можно назвать речевой небрежностью: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торопливостью,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ечетким проговариванием слов и особенно их окончани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еправильно поставленные ударения, словом все то, что относят общей культуре речи. </w:t>
      </w:r>
    </w:p>
    <w:p>
      <w:pPr>
        <w:pStyle w:val="Normal"/>
        <w:spacing w:before="280" w:after="280"/>
        <w:rPr/>
      </w:pPr>
      <w:r>
        <w:rPr>
          <w:rFonts w:cs="Times New Roman" w:ascii="Times New Roman" w:hAnsi="Times New Roman"/>
          <w:sz w:val="28"/>
          <w:szCs w:val="28"/>
        </w:rPr>
        <w:t>Хорошо известно, что культура речи ребенка вырабатывается прежде всего в его семье. Языковеды сходятся в том, что человек обладает только готовностью к овладению языком, причем любым из известных на земле, а не только тем, на каком говорят его родители. Но у него нет предрасположенности к определенному качеству речи, если, конечно, у него нет нарушений интеллекта. Что касается поведения, то изучение механизмов его наследования   находится в самом пути. Пока можно говорить о том, что в какой мере наследуются самые элементарные навыки. Сложные, такие как умение общаться с другими людьми и тем более культура речи, вырабатываются по мере роста и развития человека.</w:t>
      </w:r>
    </w:p>
    <w:p>
      <w:pPr>
        <w:pStyle w:val="Normal"/>
        <w:spacing w:before="280" w:after="280"/>
        <w:rPr/>
      </w:pPr>
      <w:r>
        <w:rPr>
          <w:rFonts w:cs="Times New Roman" w:ascii="Times New Roman" w:hAnsi="Times New Roman"/>
          <w:sz w:val="28"/>
          <w:szCs w:val="28"/>
        </w:rPr>
        <w:t>Мы хорошо знаем из опыта, что при разговоре по телефону можно спутать голоса взрослых и детей. Наблюдая за поведением ребенка - узнать жесты, манеру смеяться и другие характерные черты его родителей. К сожалению, можно наблюдать споры между родителями, в кого уродился наследник. Порой они протекают в весьма драматической форме прямо в кабинете психотерапевта. Суть их сводится к тому, что, разделив черты ребенка на «хорошие» и «плохие», хорошие приписывают себе, а плохие -родственникам. Даже если действительно двоюродная бабушка мужа наградила вашего сына карими глазами и манерой шмыгать носом, не стоит уделять этому вопросу так много внимания и тратить на его обсуждение время и силы. Вы вряд ли сможете изменить цвет глаз, а обнаружение «виноватого» вряд ли будет способствовать более приличному обращению ребенка со своим носом.</w:t>
      </w:r>
    </w:p>
    <w:p>
      <w:pPr>
        <w:pStyle w:val="Normal"/>
        <w:spacing w:before="280" w:after="280"/>
        <w:rPr/>
      </w:pPr>
      <w:r>
        <w:rPr>
          <w:rFonts w:cs="Times New Roman" w:ascii="Times New Roman" w:hAnsi="Times New Roman"/>
          <w:b/>
          <w:sz w:val="28"/>
          <w:szCs w:val="28"/>
        </w:rPr>
        <w:t>Требования к качеству  речи</w:t>
      </w:r>
      <w:r>
        <w:rPr>
          <w:rFonts w:cs="Times New Roman" w:ascii="Times New Roman" w:hAnsi="Times New Roman"/>
          <w:sz w:val="28"/>
          <w:szCs w:val="28"/>
        </w:rPr>
        <w:t xml:space="preserve">  </w:t>
      </w:r>
      <w:r>
        <w:rPr>
          <w:rFonts w:cs="Times New Roman" w:ascii="Times New Roman" w:hAnsi="Times New Roman"/>
          <w:b/>
          <w:sz w:val="28"/>
          <w:szCs w:val="28"/>
        </w:rPr>
        <w:t xml:space="preserve">взрослого ( родителей) </w:t>
      </w:r>
      <w:r>
        <w:rPr>
          <w:rFonts w:cs="Times New Roman" w:ascii="Times New Roman" w:hAnsi="Times New Roman"/>
          <w:sz w:val="28"/>
          <w:szCs w:val="28"/>
        </w:rPr>
        <w:t xml:space="preserve"> можно суммировать следующим образ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должна быть четкой,</w:t>
      </w:r>
    </w:p>
    <w:p>
      <w:pPr>
        <w:pStyle w:val="Normal"/>
        <w:spacing w:before="280" w:after="280"/>
        <w:rPr/>
      </w:pPr>
      <w:r>
        <w:rPr>
          <w:rFonts w:cs="Times New Roman" w:ascii="Times New Roman" w:hAnsi="Times New Roman"/>
          <w:sz w:val="28"/>
          <w:szCs w:val="28"/>
        </w:rPr>
        <w:t>- грамматически правильной, по возможности, состоять их развернутых предложений, а не отрывочных слов-команд,</w:t>
      </w:r>
    </w:p>
    <w:p>
      <w:pPr>
        <w:pStyle w:val="Normal"/>
        <w:spacing w:before="280" w:after="280"/>
        <w:rPr/>
      </w:pPr>
      <w:r>
        <w:rPr>
          <w:rFonts w:cs="Times New Roman" w:ascii="Times New Roman" w:hAnsi="Times New Roman"/>
          <w:sz w:val="28"/>
          <w:szCs w:val="28"/>
        </w:rPr>
        <w:t>- все слова в  речи были хорошо различимы по звучанию и понятны ребенку по смысл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иногда полезно повторить сказанное, если по той или иной причине ребенок что-то не воспринял, но ни в коем случае не стоит упрекать его за это. </w:t>
      </w:r>
    </w:p>
    <w:p>
      <w:pPr>
        <w:pStyle w:val="Normal"/>
        <w:spacing w:before="280" w:after="28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екоменда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являйте  доброжелательность и терпение в общении с ребёнк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переспросите ребенка, понял ли он сказанное вами, или даже попросите его повторить ваши слова, но без грозного: «А ну повтори, что я тебе сказа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не говорите слишком громко ( впечатление, что громкая речь лучше «доходит», обманчиво )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если кричит или повышает голос  сам ребенок, не пытайтесь перекричать его (вы достигнете с большим успехом того же результата, если в ответ, наоборот, сами заговорите с ним тихим голосом, может быть, даже на некоторое время перейдите на шепо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используйте естественный, природный интерес ребенка к тому, что вы говорите  ( у маленьких детей он растет с момента появления речи примерно до старшего дошкольного возраста).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Конечно, граница не приходится строго на день рождения. Это возраст, когда он в значительной мере зависит от вас и воспринимает без всяких дополнительных условий, без критики. Он с благодарностью принимает любые ответы на свои многочисленные вопросы. Не теряйтесь, если чего-либо не знаете. Важно, чтобы ваша речь оставалась нормативной. Хороший выход из положения - чтение книг ребенку. Они должны соответствовать его возрасту, быть доступны пониманию. Не старайтесь сделать из него чудо-ребенка. Если он усвоит все что ему положено в его возрасте, эти знания и умения станут надежным фундаментом его дальнейшего развития</w:t>
      </w:r>
      <w:r>
        <w:rPr>
          <w:rFonts w:cs="Times New Roman" w:ascii="Times New Roman" w:hAnsi="Times New Roman"/>
          <w:iCs/>
          <w:sz w:val="28"/>
          <w:szCs w:val="28"/>
        </w:rPr>
        <w:t>.</w:t>
      </w:r>
    </w:p>
    <w:p>
      <w:pPr>
        <w:pStyle w:val="Normal"/>
        <w:spacing w:before="280" w:after="280"/>
        <w:rPr/>
      </w:pPr>
      <w:r>
        <w:rPr>
          <w:rFonts w:cs="Times New Roman" w:ascii="Times New Roman" w:hAnsi="Times New Roman"/>
          <w:sz w:val="28"/>
          <w:szCs w:val="28"/>
        </w:rPr>
        <w:t>-не следует ограничивать ребенка только пассивным слушанием того, что вы читаете (время от времени полезно прерывать чтение обсуждением услышанного, у  детей более развито образное восприятие, и поэтому очень полезно  рассматривать картинки - они являются своеобразной подсказкой),</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ти могут, глядя на картинку «читать» несложную сказку очень близко к тексту. Это «обезьянничанье» полезно не только для тренировки памяти, но и для тренировки хорошей речи «па образцу»,</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поощрять  речь  ребенка,   но  не  любую,   а  только правильную,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исправлять речь ребёнка ( не повторяя  «неправильные» слова и не передразнивая его),</w:t>
      </w:r>
    </w:p>
    <w:p>
      <w:pPr>
        <w:pStyle w:val="Normal"/>
        <w:spacing w:before="280" w:after="280"/>
        <w:rPr/>
      </w:pPr>
      <w:r>
        <w:rPr>
          <w:rFonts w:cs="Times New Roman" w:ascii="Times New Roman" w:hAnsi="Times New Roman"/>
          <w:sz w:val="28"/>
          <w:szCs w:val="28"/>
        </w:rPr>
        <w:t>- надо  помнить, что даже если вы будете стараться говорить с ребенком по всем правилам, но в разговоре с другими членами семьи перестанете их придерживаться, а ребенок при этом будет присутствовать, все ваши старания могут оказаться напрасны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Хорошо известно, что дети усваивают характерные для родной семьи фразы, речевые обороты, иногда, диалектные слова. Не следует опасаться таких штампов, если они соответствуют литературной норме языка. Они не только неизбежны, но могут даже приносить пользу при уместном и умеренном употреблении. Эти характерные обороты позволяют коротко и четко выразить мысль, пользуясь «готовой формой».</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ile">
    <w:name w:val="fil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8:00Z</dcterms:created>
  <dc:creator>Admin</dc:creator>
  <dc:description/>
  <dc:language>en-US</dc:language>
  <cp:lastModifiedBy>User</cp:lastModifiedBy>
  <dcterms:modified xsi:type="dcterms:W3CDTF">2013-04-17T10:08:00Z</dcterms:modified>
  <cp:revision>2</cp:revision>
  <dc:subject/>
  <dc:title/>
</cp:coreProperties>
</file>