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январь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январе  2013 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12"/>
        <w:gridCol w:w="3045"/>
      </w:tblGrid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январь  2013 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 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кудина Р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ковры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2.2013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2-05T10:19:00Z</cp:lastPrinted>
  <dcterms:modified xsi:type="dcterms:W3CDTF">2013-02-05T07:19:00Z</dcterms:modified>
  <cp:revision>92</cp:revision>
  <dc:subject/>
  <dc:title>                                                                                                   У Т В Е Р Ж Д А Ю </dc:title>
</cp:coreProperties>
</file>