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деятельности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МАДОУ  </w:t>
      </w:r>
      <w:r>
        <w:rPr>
          <w:b/>
          <w:sz w:val="28"/>
          <w:szCs w:val="28"/>
          <w:u w:val="single"/>
        </w:rPr>
        <w:t>«Детский сад № 49 комбинированного вида»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  <w:u w:val="single"/>
        </w:rPr>
      </w:pPr>
      <w:r>
        <w:rPr>
          <w:rFonts w:cs="Arial CYR" w:ascii="Arial CYR" w:hAnsi="Arial CYR"/>
          <w:b/>
          <w:sz w:val="18"/>
          <w:szCs w:val="1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41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ы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риативные формы работы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личие групп семейного воспитания – показатель для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эффициент посещаемости (средний по городу – 0,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ий и выше среднего по гор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ичество дней, пропущенных одним ребенком по болезни (средний по городу – 11,8) – показатель для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доровьесберегающие гигиенические регл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санэпид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санэпид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едоставление дополнительных платных услуг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 платных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ных услуг на платной основе (гувернерство, клубы по интересам, группы выходного дня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рганизация методической и опытно-экспериментальной работы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личие структур муниципальной методической службы на базе ДОУ (комплекс инновационного развития, центр результативного опыта, центр потенциального роста, сетевое сообщество, консультативный пункт) – по 1 баллу за каждую струк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ляция педагогического опыта на уровне го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ляция педагогического опыта на уровне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ЭР представлена на уровне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тодических разработок утвержденных муниципальным экспертным сов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 профессионального мастерства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е участие в конкурсах профессионального мастерства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ечатных публ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Удовлетворенность родителей качеством дошкольного образования (самоанализа) </w:t>
            </w:r>
            <w:r>
              <w:rPr/>
              <w:t>средний по городу</w:t>
            </w:r>
            <w:r>
              <w:rPr>
                <w:b/>
              </w:rPr>
              <w:t xml:space="preserve"> – 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и выше среднего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адровое обеспечение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укомплектованности учреждения педагогическими кадрами (по нормати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, аттестованных на первую и высшую квалификационные категории (средний и выше среднего по городу – 67,5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 в 2011/12 учебном году, подтвердивших или повысивших квалификационные категории по новой модели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руководящих и педагогических работников, имеющих высшее образование от общего числа работающих (средний и выше среднего по городу по итогам 2011 – 57,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молодых специалистов, продолжающих работать в учреждении от общего числа </w:t>
            </w:r>
            <w:r>
              <w:rPr>
                <w:b/>
                <w:i/>
              </w:rPr>
              <w:t xml:space="preserve">педагогов  </w:t>
            </w:r>
            <w:r>
              <w:rPr/>
              <w:t xml:space="preserve">за 3 года (учитываются </w:t>
            </w:r>
            <w:r>
              <w:rPr>
                <w:b/>
                <w:i/>
              </w:rPr>
              <w:t>педагоги,</w:t>
            </w:r>
            <w:r>
              <w:rPr/>
              <w:t xml:space="preserve"> работающие в системе образования после завершения обучения в ВУЗах и ССУЗ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 руководящих работников (заведующий и заместители), имеющих управленческое образование от общего числа руководящих работников ДОУ – показатель для анал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нансовая деятельность ДОУ - показатель для анали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намика роста средней заработной платы педагогических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внебюджетных средств за счет оказания платных дополнительных образовательных услуг (указать в рублях за 2011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МАДОУ __________________ /</w:t>
      </w:r>
      <w:r>
        <w:rPr>
          <w:u w:val="single"/>
        </w:rPr>
        <w:t>Л.Ю. Собко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3:00Z</dcterms:created>
  <dc:creator>User</dc:creator>
  <dc:description/>
  <cp:keywords/>
  <dc:language>en-US</dc:language>
  <cp:lastModifiedBy>Admin</cp:lastModifiedBy>
  <cp:lastPrinted>2012-05-22T15:23:00Z</cp:lastPrinted>
  <dcterms:modified xsi:type="dcterms:W3CDTF">2013-02-06T14:21:00Z</dcterms:modified>
  <cp:revision>3</cp:revision>
  <dc:subject/>
  <dc:title/>
</cp:coreProperties>
</file>