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деятельности МАДО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Детский сад № 49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2-2013 учебный г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6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уровня здоровья детей</w:t>
      </w:r>
    </w:p>
    <w:p>
      <w:pPr>
        <w:pStyle w:val="Normal"/>
        <w:spacing w:lineRule="auto" w:line="240"/>
        <w:rPr/>
      </w:pPr>
      <w:r>
        <w:rPr/>
        <w:t>Детский сад посещали 258 детей, в том числе 22  воспитанника  с ограниченными возможностями здоровья ( коррекционные группы для детей с задержкой психического развития) и 15 детей с 1,5 до 3 лет в группе кратковременного пребыва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42"/>
        <w:gridCol w:w="1560"/>
        <w:gridCol w:w="22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каза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- во дней, посещенных одним ребёнком в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-во дней, пропущенных одним ребёнком в уч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эффициент посещ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ы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-ой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2-ой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3-ей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4-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детей от общего кол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равнительного анализа выявлено снижение показателя « количество дней в году, посещенных одним ребёнком» .  Определены возможные причи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3-х групп для детей раннего возраста ( 56 детей 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был высокий порог заболеваемости по гриппу по г. В. Новго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лительности не посещения по болезни из-за увеличения случаев острых бронхи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блюдение сроков и качества начала отопительного сезона, вследствие чего не всегда соблюдался тепловой режим в 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ей по самотипу проведена была в полном объёме. Значительного  изменения в группах здоровья не наблюдается . Все изменения связаны с увеличением количества детей в 2012-2013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физкультурно- оздоровительной работы необходимо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существление медико-педагогического контроля со стороны ст. мед. сестры и зав. зав. по УВР на соответствие содержания и и методики проведения физических упражнений требованиям программы и физической подготовленности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спортивного объединения, направленных на диагностику и дальнейшую коррекцию стопы с использованием объективных методов исследовани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ение работы услуги « Ритмопластика» для детей 3-7 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ая организация   организованной образовательной деятельности ( ФК) на прогул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й, семинаров - практикумов воспитателем по физической культуре родителям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процесса адаптации детей ранне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раннего возраста было принято 56 воспитанников.  По решению медико- психолого- педагогического консилиума 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ёгкая степень адаптации у 20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тепень - у 32 воспитанни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ая степень - у 4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зданным в учреждении условий  для благоприятного протекания периода адаптации детей к условиям детского сада ( консультативный пункт для родителей, вновь поступающих детей; посещение родителями воспитательно- образовательного процесса,  организация мини- спектаклей силами педагогов, ведение адаптационных карт, атмосфера тепла, уюта и доброжелательности) снимается тревога, волнение, страхи как у детей так и у родителей, что немаловажно для здоровья ребенка в адаптационный период, поэтому воспитанников имеющих проблемы в адаптации в ДОУ практически н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существлялся контроль за выполнением натуральных норм питания, раздачей пищи на группах, хранением продуктов в кладовой, режимом работы пищебло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натуральных норм по основным продуктам в 2012-2013 уч. году составил- 85%. Возникали трудности с  своевременной доставкой пищи для 2 групп на базе гимназия « Эврика» ( из-за недобросовестного исполнения обязанностей по договор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ыполнения программ по всем направлени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бота коллектива учреждения в 2012-2013 учебном году была направлена на решение следующих задач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right="535" w:hanging="0"/>
        <w:jc w:val="both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Calibri"/>
          <w:bCs/>
          <w:sz w:val="36"/>
          <w:szCs w:val="36"/>
        </w:rPr>
        <w:t xml:space="preserve">  </w:t>
      </w:r>
      <w:r>
        <w:rPr>
          <w:rStyle w:val="Emphasis"/>
          <w:bCs/>
          <w:sz w:val="28"/>
          <w:szCs w:val="28"/>
        </w:rPr>
        <w:t>1.Повысить уровень профессиональной компетентности педагогов в вопросах     совершенствования образовательного процесса в ДОУ в условиях реализации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овысить профессиональную  компетентность  педагогов  в вопросах выбора эффективных подходов к организации и руководству речевой деятельности и детского эксперимент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умения взаимодействия с родителями воспитанников с целью оптимизации и популяризации экспериментальной деятельности в семейном воспитании.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  развивать  у  педагогов  умения  определять  уровень освоения  детьми  начальных  ключевых  компетентностей;  оценивать  уровень,  темп  развития  и  возможности  каждого  ребенка,  прогнозировать  результаты  и  выстраивать  адаптивную  систему  педагогической  работы  с  ним.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: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ть навыки речевого общения со взрослыми и сверстниками. 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игровое общение ( диалоги между персонажами, ролевое общение с учётом действий партнёра).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 у каждого ребенка  потребность и активность  в  познавательной  исследовательской 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годовым планом в течение учебного года провед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дагогических советов, 3 семинара- практикума, 7 консультаций, 4 пед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ло 11 возрастных групп ( из них 4 группы раннего возраста, 6 групп дошкольного возраста, с марта 2013 года – открыта группа раннего возраста) . С сентября 2012 года на базе МАОУ « Гимназия « Эврика» открыты и  функционировали 2 группы для детей с ограниченными возможностями ( для детей с задержкой психического развит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ы дошкольного образования реализовывалась через тематические недели и программы  « Духовно-нравственное воспитание дошкольников » на базе разновозрастной группы « Свечечка» ( приложение к лиценз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: </w:t>
      </w:r>
      <w:r>
        <w:rPr>
          <w:rFonts w:cs="Times New Roman" w:ascii="Times New Roman" w:hAnsi="Times New Roman"/>
          <w:sz w:val="28"/>
          <w:szCs w:val="28"/>
        </w:rPr>
        <w:t>активно выходить за рамки ДОУ  по направлению духовно- нравственного воспитания дошкольников ( участие в благотворительных акциях города, трансляция опыта на Знаменских чтениях сотрудничество с ДОУ других городов). Возобновить постановки детьми спектаклей на православную тема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дагога Панова Л.А., Шишкина И.Е.  ( подготовительные к школе группы)  под руководством специалистов МАОУ « Гимназия № 3»  в течение года реализовывали областную программу « Мой город- Великий Новгор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ЦРО, в соответствии с планом- проектом реализации цели центра 4 ( Сорокина Н.А., Горшинина И.И., Тарасова Ю.А., Филиппова В.Л.) педагога транслировали свой опыт для педагогов и специалистов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мониторинга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и овладения необходимыми навыками и умен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областям </w:t>
      </w:r>
    </w:p>
    <w:p>
      <w:pPr>
        <w:pStyle w:val="Normal"/>
        <w:jc w:val="center"/>
        <w:rPr/>
      </w:pPr>
      <w:r>
        <w:rPr/>
        <w:t xml:space="preserve">за 2012 – 2013 учебный год      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1701"/>
        <w:gridCol w:w="1984"/>
        <w:gridCol w:w="1985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показатель уровня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еднее значение,      %)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омпонентов недостаточно разв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омпоненты не разв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возр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четов по итогам выполнения программы показал, что реализуемая программа выполнена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86,2 </w:t>
      </w:r>
      <w:r>
        <w:rPr>
          <w:rFonts w:cs="Times New Roman" w:ascii="Times New Roman" w:hAnsi="Times New Roman"/>
          <w:sz w:val="28"/>
          <w:szCs w:val="28"/>
        </w:rPr>
        <w:t>% ( 2011-2012 уч.г.-</w:t>
      </w:r>
      <w:r>
        <w:rPr>
          <w:rFonts w:cs="Times New Roman" w:ascii="Times New Roman" w:hAnsi="Times New Roman"/>
          <w:b/>
          <w:sz w:val="28"/>
          <w:szCs w:val="28"/>
        </w:rPr>
        <w:t>85%).</w:t>
      </w:r>
    </w:p>
    <w:p>
      <w:pPr>
        <w:pStyle w:val="Normal"/>
        <w:ind w:firstLine="3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музыкальн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наиболее высокие показатели отмечается по музыкально-ритмическим движениям. Ниже развиты певческие навыки и способности восприятия музыкальных произведений. Сложнее детям даются задания  творческого плана. Тем не менее, как показывают итоговые результаты, систематические занятия способствовали формированию у детей определенной системы музыкальных знаний. Низкий уровень развития отмечался у детей, которые не занимались систематически на музыкальных занятиях.</w:t>
      </w:r>
    </w:p>
    <w:p>
      <w:pPr>
        <w:pStyle w:val="Normal"/>
        <w:ind w:firstLine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роцент по группам :</w:t>
      </w:r>
    </w:p>
    <w:p>
      <w:pPr>
        <w:pStyle w:val="Normal"/>
        <w:ind w:firstLine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высоким уровнем усвоения материала- 13%,</w:t>
      </w:r>
    </w:p>
    <w:p>
      <w:pPr>
        <w:pStyle w:val="Normal"/>
        <w:ind w:firstLine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им уровнем- 75, 6%,</w:t>
      </w:r>
    </w:p>
    <w:p>
      <w:pPr>
        <w:pStyle w:val="Normal"/>
        <w:ind w:firstLine="3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низким уровнем- 17,4%</w:t>
      </w:r>
    </w:p>
    <w:p>
      <w:pPr>
        <w:pStyle w:val="Normal"/>
        <w:ind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ыполнения программы </w:t>
      </w:r>
      <w:r>
        <w:rPr>
          <w:rFonts w:cs="Times New Roman" w:ascii="Times New Roman" w:hAnsi="Times New Roman"/>
          <w:i/>
          <w:sz w:val="28"/>
          <w:szCs w:val="28"/>
        </w:rPr>
        <w:t>по изо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рошлым годом повысился, однако в новом учебном году необходимо уделять больше внимания  на  создания условий для развития творческого потенциала каждого ребенка. </w:t>
      </w:r>
    </w:p>
    <w:p>
      <w:pPr>
        <w:pStyle w:val="Normal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знакомлению с искусством повысился уровень знаний и навыков  народно-прикладного творчества. Однако с детьми старшего возраста необходимо усилить работу по ознакомлению с видами искусства.</w:t>
      </w:r>
    </w:p>
    <w:p>
      <w:pPr>
        <w:pStyle w:val="Normal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программы по физическому воспитанию по сравнению с прошлым годом  понизился, так как  работа  по обучению основным движениям велась нестабильно.Наиболее хорошие навыки у воспитанников сформированы в ходьбе, беге, равновесии, несколько ниже – в метании, ползании и лазании; прыжках; наиболее низкие (по-прежнему) – в обучении спортивным упражнениям и играм.   Причина - недостаточное создание условий и оборудования.     По результатам освоения воспитанниками образовательной области «Физическая культура»  средний  % детей     с высоким уровнем-23,5%, со средним- 69, 2, с низким- 7,3%.</w:t>
      </w:r>
    </w:p>
    <w:p>
      <w:pPr>
        <w:pStyle w:val="Normal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степени освоения детьми образовательной программы позволяет выстроить следующий рейтинговый порядок ( по сравнению с прошлым год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уровень усвоения программы п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. областям « Познание», « Музыка», « Чтение художественной литератур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оциализация», « Художественное творчест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иже- « Здоровье», « Коммуникация», « Безопасность», « 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мини- педсоветов и отчётов педагогов были выявлены затруднения детей в ходе освоения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а во времени и пространст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( составление рассказов из личного опыта и по картине, ответы на вопросы воспитателя полным и распространёнными предложения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 ( ознакомление с профессиями, школо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  <w:r>
        <w:rPr>
          <w:rFonts w:cs="Times New Roman" w:ascii="Times New Roman" w:hAnsi="Times New Roman"/>
          <w:sz w:val="28"/>
          <w:szCs w:val="28"/>
        </w:rPr>
        <w:t xml:space="preserve"> с прошлым учебным годом показ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количество воспитанников с 4 и 5 уровнем п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, коммуникативной и информационной компетентностям ( небольшой %) в раннем возра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м - снизилось количество  по здоровьесберегающей компетентности, но возросло по коммуникативной, деятельностной и информацио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м возрасте - значительная  динамика по коммуникативной и информационной компетент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выполнению программы велась стабильно, по многим разделам по сравнению с прошлым годом уровень повысился. Однако 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 по внедрению здоровьесберегающих технологий, воспитанию здорового образа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ю творческих способнос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войствами и качествами предме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ому воспитанию младших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огопедического обследования детей 4-5 лет с 27.09.12 г. по 31.11.12г. )следующие:  из  29 обследуемых ( 13 девочек и 16 мальчиков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9- норма речевого развития (Н), у 13- общее недоразвитие речи  (ОНР), у 5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ое нарушение речи ( ФНР), 2 ребёнок с ФФН ( фонетико- фонематическое наруш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у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артикуляционного аппара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 ( смешивание и замена свистящих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развито  фонематическое восприятие ( 4 ребёнка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бследуемые  смогли передать содержание текста в логической последовательно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 детей испытывают затруднения при понимании и использовании предлогов в реч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ые не могли  назвать детенышей животных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равились с образованием множественного числа существительных ( 5 детей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владеют обобщающими понятиями ( 4 ребён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логопедического обследования проведены консультации с родителями, с педагогами проанализированы журналы динамики развития детей с целью определения места речевого развития и конкретизации содержания работы по речевому развитию детей , даны рекомендации педагогам  по дальнейшему планированию работы по данному разде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коррекционной помощи детям, посещающих ДОУ и имеющих различные нарушения речи в период с октября по апрель  на базе ДОУ функционировал логопунк « Послушный язычок» детей в возрасте от 4-7 лет). Исходя из статистического отчёта о деятельности учителя- логопеда результаты коррекционно- развивающей работы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 детей посещали занятия с логопедом ( 21ребёнк с диагнозом- ФФН, 14- с Ф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воспитанников были выпущены в течение г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  по окончании учебного г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воспитанникам предложено  продолжить занятия в следующем учебном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товность к дальнейшему обучению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, работу прошлого учебного года мы видим, что работа была направлена на мотивационную готовность детей к школе. Была организована целенаправленная педагогическая работа с детьми 6-7 лет, предусматривающая поэтапное формирование компонентов школьной поз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0 выпускник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с низким уровнем готовности к школе (не готовность к систематическому обучению в школе) нет. Все выпускники  имеют средний и высокий уровень готовности к школе. В контрольной диагностике у  детей прослеживается  положительная динамика по всем показателям. Большинство детей (91,6%) являются зрелыми и средне-зрелыми для школьного обучения. Высокий уровень развития произвольности имеют 37 воспитанников – 61,6%. Эти дети легко понимают инструкцию и подчиняются правилам, что является предпосылкой для успешного обучения в школе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целом, все дети готовы к систематическому обучению в школе. У них достаточно хорошо развиты учебно-важные качества, что создает благоприятные условия для успешного начала систематического обучения в шк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33% детей прослеживается неустойчивая мотивация к школьному обучению (средний уровень), а у  6,8 % не сформирована. Это связано с тем, что при наличии желания идти в школу, эти дети в недостаточной степени осознают цель обучения, его социальн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леживая результаты обучения детей в школе, мы поддержи</w:t>
        <w:softHyphen/>
        <w:t>ваем связи с учителями начальных классов  гимназии « Эврика», которые отмечают, что у детей из нашего сада сформирован достаточный  уровень учебной деятельности, имеется большой потенци</w:t>
        <w:softHyphen/>
        <w:t>ал интеллектуальных и организаторских способностей. Наше дошкольное учреждение рассматривает готовность ребенка к школьному обучению, прежде всего, как общую его готовность, включающую в себя физическую, личностную, интеллектуальную. Это позволяет школе опираться на развитие ребенка, полученное в нашем дошкольном учреждении и последовательно продолжать педагогический процесс. Наряду с этим, необходимо спланировать  совместные мероприятия между дошкольным учреждением и гимназ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качества коррекционно- развивающего обучения детей с рекомендациями ПМ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в 2012-2013 учебном году посещали 22 воспитанника, направленных по  заключениям ПМПК.</w:t>
      </w:r>
    </w:p>
    <w:p>
      <w:pPr>
        <w:pStyle w:val="Normal"/>
        <w:spacing w:lineRule="auto" w:line="240"/>
        <w:jc w:val="center"/>
        <w:rPr/>
      </w:pPr>
      <w:r>
        <w:rPr/>
        <w:t>Уровень развития воспитанников</w:t>
      </w:r>
    </w:p>
    <w:tbl>
      <w:tblPr>
        <w:tblW w:w="119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984"/>
        <w:gridCol w:w="2552"/>
        <w:gridCol w:w="2974"/>
      </w:tblGrid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- выпускников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Характер динамики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ключений ПМПК ( дети с диагностической целью) в группе № 9 двоим воспитанникам предложено дальнейшее воспитание и обучение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обследования выпускников логопедических групп на ПМПК и заключений педагогического консилиума с целью определения программ обучения в школе из   детей рекоменд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программы обучения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ые программы обучения - н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мероприятий, направленных на повышение качества коррекционно- развивающего обучения детей в  2013-2014 уч.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предметно - развивающей среды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профессиональной компетентности педагогов и специалистов в области коррекционно-развивающего обучения через курсовую подготовку, самообразование, посещение семинаров на базе ДОУ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систематического взаимодействия со специалистами ПМП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информированного консультирования специалистами через работу сайта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дение разъяснительной работы с родителями по предоставлению детей на ПМПК для обеспечения права ребёнка на индивидуализацию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должать вовлечение  специалистов ДОУ  в интегрированную деятельность групп  с целью повышения становления ключевых начальных компетентностей дете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огоритмика» ( музыкальный руководитель+ учитель - дефектолог),и  объединение образовательных областей « музыка» + « художественное творче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ение информационных технологий в коррекционно-развивающем обучении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влечение психолога ЦПМСС с целью оказания информационной и консультационной помощи родителям воспитанников ДОУ и педагогам учреждения в организации психолого-педагогического сопровождения детей с ограниченными возможностям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истематический мониторинг коррекционно - развивающей работы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довлетворения спроса родителей на дополнительное образование детей, обновление содержания и повышения качества дошкольного образования, расширения сферы дополнительных услуг в ДОУ функционировали объединения по следующим направлениям:</w:t>
      </w:r>
      <w:r>
        <w:rPr/>
        <w:t xml:space="preserve">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839"/>
        <w:gridCol w:w="1552"/>
        <w:gridCol w:w="2169"/>
      </w:tblGrid>
      <w:tr>
        <w:trPr>
          <w:trHeight w:val="3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олог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Духовно- нравственное воспитание дошкольников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5-7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основе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Цветная фантаз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7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ой основе</w:t>
            </w:r>
          </w:p>
        </w:tc>
      </w:tr>
      <w:tr>
        <w:trPr>
          <w:trHeight w:val="81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 – спортив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итмо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7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ой основе</w:t>
            </w:r>
          </w:p>
        </w:tc>
      </w:tr>
      <w:tr>
        <w:trPr>
          <w:trHeight w:val="54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ослушн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7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й и бюджетной  основ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ъединений  ( различной направленности) для детей 3-4 лети по успешной адаптации детей к школьному  обучени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ъединения физкультурно- спортивной направл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офилактика и предупреждение плоскостоп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кадр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работают 25 педагогов, из них 23 педагога имеют педагогическое образование.</w:t>
      </w:r>
    </w:p>
    <w:p>
      <w:pPr>
        <w:pStyle w:val="Normal"/>
        <w:spacing w:lineRule="auto" w:line="240"/>
        <w:jc w:val="center"/>
        <w:rPr/>
      </w:pPr>
      <w:r>
        <w:rPr/>
        <w:t>Характеристика педагогических кадров по 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32"/>
        <w:gridCol w:w="224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ч.г.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. 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35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непедагогическ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28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педагогическо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валификации педагогических кадров отвечает требова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 практико- ориентировочный характ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т повышение квалификации и внедрение передового опы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ет возможности педагогов и их профессиональные интерес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своевременно оцениваются с целью внесения корректив в процесс профессионального совершенств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повышение квалификации на базе НИРО прош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дагогов и управляющий хозяйством. Отдельно по тем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Индивидуализация образовательного процесса» -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одержание и методы коррекционной работы в ДОУ»-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сновы хозяйственной деятельности  в ОУ»- 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Организация и содержание работы с детьми раннего возраста» ( на платной основе)-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азе других учреждений на  платной 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Т.И., Крюкова Н.А. « Вопросы дифференцированной диагностики задержек речевого развития», г. Санкт- Петербург, автор Жукова О.С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Н.А.  по теме « Универсальная система коррекции фонематических нарушений речи у детей, сочетание  традиционных подходов с инновационными технологиями» автор Ткаченко Т.А.</w:t>
      </w:r>
    </w:p>
    <w:p>
      <w:pPr>
        <w:pStyle w:val="Normal"/>
        <w:spacing w:lineRule="auto" w:line="240"/>
        <w:rPr/>
      </w:pPr>
      <w:r>
        <w:rPr/>
        <w:t>В 2012-2013 учебном году воспитанники и педагоги учреждения приняли участие в городских, российских ,  конкурсах, мероприятиях ,  публ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54"/>
        <w:gridCol w:w="2077"/>
        <w:gridCol w:w="239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стной конкурс дет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Экология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у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Л.А. Глазк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ородской конкурс вокального творчества « Микрофон надежд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го Нов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ин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гр. № 6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, диск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ждународный конкурс детского рисунка «Новогодняя откры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журнала « Детский сад будущего- галерея творческих проек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гина И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ов, сертификаты на 12 воспитаннико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-ая городская спартакиад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В. Новгор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ш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гр. № 6, 7, 12, 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первое место в спортивных состязаниях с воспитанниками МАДОУ № 6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учителей- логопедов и дефектоло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 образования, науки и молодёжной политики Новгоро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в жюри конкурса</w:t>
            </w:r>
          </w:p>
        </w:tc>
      </w:tr>
      <w:tr>
        <w:trPr>
          <w:trHeight w:val="14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ждународный конкурс детского рисунка « Мир во всём мир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журнала « Детский сад будущего- галерея творческих проек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11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. Сертификаты на 11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сероссийский конкурс рисунков с международным участием « Я рисую лет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аленькая стра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о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Диана гр. №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сероссийский конкурс « Лучший проект-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– проект недели « Тематический проект. Д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- проект в управл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журнала « Детский сад будущего- галерея творческих проек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льтер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С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а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Публикация  на сайт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начение подражания для правильного речевого развития ребён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льтер Т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ДОУ укомплектовано кадрами полностью. Кадровая политика ДОУ опирается на развитие профессиональной компетентности педагогов, п</w:t>
      </w:r>
      <w:r>
        <w:rPr>
          <w:rFonts w:cs="Times New Roman" w:ascii="Times New Roman" w:hAnsi="Times New Roman"/>
          <w:sz w:val="28"/>
          <w:szCs w:val="28"/>
        </w:rPr>
        <w:t>рослеживается динамика повышения квалификационной категории у руководителей и педагогов ДОУ</w:t>
      </w:r>
      <w:r>
        <w:rPr>
          <w:rFonts w:cs="Times New Roman" w:ascii="Times New Roman" w:hAnsi="Times New Roman"/>
          <w:bCs/>
          <w:iCs/>
          <w:sz w:val="28"/>
          <w:szCs w:val="28"/>
        </w:rPr>
        <w:t>, 96, 7 % педагогов имеют  квалификационные категории, 70,3 % педагогических работников аттестованы на первую и высшую квалификационные категории ( средний по городу % составляет- 63, 1). % руководящих работников, имеющих управленческое образование составляет 100%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целью глубокого изучения индивидуальных особенностей педагогов и грамотного подхода к управлению  возможностями педагогических работников было проведены исследования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для исследования толерантности, изучения личностных особенностей- диагностика .Т. Лири в модификации С.А. Шеина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пределения индекса групповой сплочённости Сишора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экспресс-методика по изучению социально- психического климата коллектива О.С.Михалюк, А.Ю. Шалыто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росник А. Мехрабиена и Н. Эпштей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ходе проведенного исследования были выявлены недостатки, предложены рекомендации по работе с педагогическими кадрами ( см. папку « Методическое сопровождение педагог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 педагогическ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-2013 учебного года велась работа по оснащению педагогического процесса, приобрет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 - тематическое планирование по программе « От рождения до школы» для второй и первой  младшей группы, подготовительной групп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по музыкальному воспитанию дошкольник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ая литература для ГК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е разработки образовательных областей по всем возрастным групп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. литра по дополнительному образованию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пособия для игровых занятий с детьми раннего возрас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сопровождение сюжетно - ролевой игры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получает периодические педагогические из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ик старшего воспитател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« Обруч» с приложени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« Логопед в детском саду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« Детский сад будущего - галерея творческих проект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работы с социум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шедшем учебном году  тесно сотрудничали с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библиотекой №1( по плану работы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м народного творчества (  направление мастер-классов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ом « Ильм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ом кукол «Дорофей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атр кукол « Ум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 театр « Ла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и младшего возраста проведены    5 детских спектак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го и старшего дошкольного возраста -  11 спектаклей и развлечений, проведены 5тематических мероприятия ,  ( при участии приглашённых  артистов и педагогов, родителей ДОУ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ещение воспитанников старшего дошкольного возраста Автогородка ( Гимназия № 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ещения детей Театра Драмы  и встреч с артистами теа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заимодействие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ОУ стремится к открытости педагогического процесса. Взаимодействие с родителями осуществлялась в соответствии с годовым планом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предоставляется возможность ознакомиться с деятельностью учреждения, с нормативно - правовой базой через информационные стенды, сайт сада, участвовать  в решении насущных вопросов,  в воспитательно- образовательном процессе ДОУ и своей группы. По итогам анкетирования родителей ( законных представителей)  на апрель- май 2013 года % удовлетворённости родителями деятельностью ДОУ составляет 95, 1 %. Отдельно по специалис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воспитателя по физической культуре- 97, 5 %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музыкального руководителя- по старшему дошкольному возрасту- 96%, среднему- 84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ель по изодеятельности- 98, 1%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родителей ДОУ в 2012-2013 учебном год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а новая мебель в группах № 9,1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ены оконные блоки на стеклопакеты в группах № 9,6,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сех группах пополняется предметно- развивающая с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и для прогулок подготовлены для летнего оздоровительно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с родителями воспитан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4  собрания для членов родительских комитетов групп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емей социального р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формационных стенд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« Дня открытых дверей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деятельность родителей, детей и педагогов, участие в конкурсе   кормушек, внутрисадовый проект « Загадочный космос», совместные спортивные развлечение « Богатырская си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социологические исследования по определению статуса и микроклимата семьи, выявлялся уровень родительских требований к дошкольному образованию и воспитанности детей,  удовлетворенности родителей положением семьи, основных ценностей семьи, образовательный уровень, социальное и материальное положение, потребности на образовательные услуги для детей, на основании чего подбирался набор образовательных потребностей для повышения педагогической грамотности родителей.</w:t>
      </w:r>
    </w:p>
    <w:p>
      <w:pPr>
        <w:pStyle w:val="Normal"/>
        <w:rPr/>
      </w:pPr>
      <w:r>
        <w:rPr/>
        <w:t>Социальный статус семей за 2012-2013 учебный год представлен в 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0"/>
        <w:gridCol w:w="1347"/>
        <w:gridCol w:w="1736"/>
        <w:gridCol w:w="1452"/>
        <w:gridCol w:w="1638"/>
        <w:gridCol w:w="16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                         континген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полных сем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растущие с опекун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детные семь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детные семь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rPr/>
        <w:t>Образовательный уровень семей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26"/>
        <w:gridCol w:w="1479"/>
        <w:gridCol w:w="1727"/>
        <w:gridCol w:w="1780"/>
        <w:gridCol w:w="1380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 специально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од:  процент посещений родителями собраний  недостаточно высок.  Педагоги при изучении семьи и опыта семейного воспитания используют недостаточно эффективные методы и при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нее  применять в практике работы педагогов нетрадиционные формы проведения родительских собраний и других мероприятий ( с привлечением  специалистов ДОУ), регулярно обновлять систему оформления наглядной агитации для родителей, выявить лучший опыт семейн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административно-хозяйственной работы и оценка материально- технических и медико-социальных условий пребывания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 технические и медико-социальные условия пребывания детей в ДОУ соответствуют требованиям СанПин: водоснабжение, канализация, отопление находятся в удовлетворительном состоя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развития материально-технической базы и выполнения имеющихся предписаний произведё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апасных выходов с заменой внутренних дверей, отделкой стен и пола керамической плиткой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а замена аварийных окон на стеклопакеты в группах № гр. № 8,6,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( пищеблок) осуществлялся соответственно плану подготовки учреждения к новому учебному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анализа. Приоритетные направления на следующий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развития учреждения, на основе анализа работы за 2012-2013 учебный год были выяв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тогам  освоения воспитанниками программного содержания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азвитие речи»  «западает» ( младший и старший возраст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казатели по становлению у дошкольников здоровьесберегающей компетентности по всем возра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явленных проблем учреждение определило цели на 2013-2014 учебный год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Цель1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ирование связной речи воспитанников через интеграцию образовательных областей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Расширить рамки интегрированного обучения в воспитательно- образовательном процессе ДОУ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Добиться улучшенных результатов в развитии коммуникативно-речевых способностей детей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Цель 2: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здание условий для сохранения и укрепления здоровья воспитанников посредством внедрения здоровьесберегающих компонентов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при организации НОД по ФК осуществлять дифференцированный подход к детям с учётом группы здоровья и уровня физического развития,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развивать двигательные навыки и потребность в здоровом образе жизни    воспитанников через образовательные области «Здоровье» и « ФК»,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высить качество организации форм активного отдыха воспитанников ( Дни здоровья, спортивные развлечения, межгрупповые соревнования и т.д.) .</w:t>
      </w:r>
    </w:p>
    <w:p>
      <w:pPr>
        <w:pStyle w:val="Normal"/>
        <w:spacing w:lineRule="auto" w:line="240" w:before="0" w:after="0"/>
        <w:ind w:left="1267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left="644" w:right="5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педагогов в области освоения новых ФГОС дошкольного образования.</w:t>
      </w:r>
    </w:p>
    <w:p>
      <w:pPr>
        <w:pStyle w:val="Normal"/>
        <w:ind w:left="644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ести промежуточные итоги  работы областной экспериментальной площадки « Одарённый ребёнок».</w:t>
      </w:r>
    </w:p>
    <w:p>
      <w:pPr>
        <w:pStyle w:val="Normal"/>
        <w:ind w:left="644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сти итоги   работы Центра Результативного опыта по теме</w:t>
      </w:r>
    </w:p>
    <w:p>
      <w:pPr>
        <w:pStyle w:val="Normal"/>
        <w:ind w:left="644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оздание условий для художественно - эстетического воспитания дошкольник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1:00Z</dcterms:created>
  <dc:creator>1</dc:creator>
  <dc:description/>
  <dc:language>en-US</dc:language>
  <cp:lastModifiedBy>User</cp:lastModifiedBy>
  <dcterms:modified xsi:type="dcterms:W3CDTF">2014-01-30T08:01:00Z</dcterms:modified>
  <cp:revision>2</cp:revision>
  <dc:subject/>
  <dc:title/>
</cp:coreProperties>
</file>