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Апрель   2013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Доходов и расходов по платным услугам, поступившим в апреле  2013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126"/>
        <w:gridCol w:w="2465"/>
      </w:tblGrid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4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7195,9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апрель 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9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3899,82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1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ПК «Экспресс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 плен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оршин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антехника, замки, перчатк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0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СПС «Холод-Монтаж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за вызов масте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ьютерный 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 использование системы электрон. отчет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трей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чка сад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маст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тех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2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сна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. литература, ремонт ок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,0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 и отчисления в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6,7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5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2196,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 бухгалтер                                                 Кульбид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3-01-11T14:41:00Z</cp:lastPrinted>
  <dcterms:modified xsi:type="dcterms:W3CDTF">2013-05-07T09:17:00Z</dcterms:modified>
  <cp:revision>109</cp:revision>
  <dc:subject/>
  <dc:title>                                                                                                   У Т В Е Р Ж Д А Ю </dc:title>
</cp:coreProperties>
</file>