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 Т В Е Р Ж Д А Ю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Заведующий МАДОУ ДС №49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комбинированного вид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Собко Л.Ю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апрель   2013г.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ов и расходов по родительской плате, поступившей   в  апреле  2013  года.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89"/>
        <w:gridCol w:w="2733"/>
      </w:tblGrid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01.04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1,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родительская плата  за апр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7014,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а родительская плата всего, в т.ч.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3853,36</w:t>
            </w:r>
          </w:p>
        </w:tc>
      </w:tr>
      <w:tr>
        <w:trPr>
          <w:trHeight w:val="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,74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м   за  продукты  пит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37,0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С» (за связь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3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АТ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здные билет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«Дейта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тернет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энергосберегающие ламп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бслуживание узла учета тепл.энерг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б- 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 чистку ковр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город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моющие, шпатлевку, клей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,14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ветильник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тряков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на фотобарабан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размещение отход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8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У Н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учение по программе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пор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онт стир. машины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одписку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37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 01.05.2013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52,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</w:t>
      </w:r>
      <w:r>
        <w:rPr/>
        <w:t xml:space="preserve">Составил бухгалтер:                                                               Кульбида О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ser</dc:creator>
  <dc:description/>
  <cp:keywords/>
  <dc:language>en-US</dc:language>
  <cp:lastModifiedBy>Admin</cp:lastModifiedBy>
  <cp:lastPrinted>2013-04-05T14:30:00Z</cp:lastPrinted>
  <dcterms:modified xsi:type="dcterms:W3CDTF">2013-05-07T12:58:00Z</dcterms:modified>
  <cp:revision>141</cp:revision>
  <dc:subject/>
  <dc:title>                                                                                                          У Т В Е Р Ж Д А Ю </dc:title>
</cp:coreProperties>
</file>