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Заведующий МАДОУ ДС №49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Собко Л.Ю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0"/>
          <w:szCs w:val="20"/>
        </w:rPr>
        <w:t>август  2012г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ходов и расходов по родительской плате, поступившей   в  августе  2012  года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704"/>
        <w:gridCol w:w="2733"/>
      </w:tblGrid>
      <w:tr>
        <w:trPr>
          <w:trHeight w:val="39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на 01.08.2012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10,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а родительская плата  за  авгу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099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а родительская плата всего, в т.ч.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509,79</w:t>
            </w:r>
          </w:p>
        </w:tc>
      </w:tr>
      <w:tr>
        <w:trPr>
          <w:trHeight w:val="5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68</w:t>
            </w:r>
          </w:p>
        </w:tc>
      </w:tr>
      <w:tr>
        <w:trPr>
          <w:trHeight w:val="5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3,82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Т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вяз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8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ромтех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ягкий инвентар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2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АТ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здные билет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моющие средств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4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к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ка на изд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за обслуживание  узла учета тепл.энергии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ж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ядка огнетушителе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7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00</w:t>
            </w:r>
          </w:p>
        </w:tc>
      </w:tr>
      <w:tr>
        <w:trPr>
          <w:trHeight w:val="5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о родительской пл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на 01.09.2012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99,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ставил бухгалтер                                                               Кульбид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2-09-06T10:53:00Z</dcterms:modified>
  <cp:revision>123</cp:revision>
  <dc:subject/>
  <dc:title>                                                                                                          У Т В Е Р Ж Д А Ю </dc:title>
</cp:coreProperties>
</file>