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то необходимо знать и уметь ребенку,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упающему в школу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Свое имя, отчество и фамил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Свой возраст (желательно дату ро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вой домашний адрес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Свой город (село) и его главные достопримеча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Страну, в которой жив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Фамилию, имя, отчество родителей, их професс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8.  Домашних животных и их детеныш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9. Диких животных наших лесов, жарких стран, Севера, их повадки, детеныш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. Транспорт наземный, водный, воздушны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. Различать одежду, обувь и головные уборы; зимующих и перелетных птиц; овощи, фрукты и ягод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2. Знать и уметь рассказывать русские народные сказк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3. Знать  великих  русских  поэтов  и   писателей: А.  С.   Пушкина,  Л. Н. Толстого, С. А. Есенина, Ф. И. Тютчева и др. и некоторые их произведения для дет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4. 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5. Свободно ориентироваться в пространстве и на листе бумаги (правая – левая сторона, верх – низ и т. д.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6. Уметь полно и последовательно пересказать прослушанный или прочитанный рассказ, составить (придумать) рассказ по картинк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7. Запомнить и назвать 6–10 предметов, картинок, сл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8. Различать гласные и согласные звук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9. Разделять слова на слоги с помощью хлопков, шагов, по количеству гласных звук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0. Определять количество и последовательность звуков в словах типа «мак», «дом», «суп», «дубы», «сани», «зубы», «осы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1. Хорошо владеть ножницами (резать полоски, квадраты, круги, прямоугольники, треугольники, овалы, вырезать по контуру предмет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2. 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3. Свободно считать от 1 до 10 и обратно, выполнять счетные операции в пределах 10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4. Уметь внимательно, не отвлекаясь, слушать (30–35 минут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5. Сохранять стройную, хорошую осанку, особенно в положении сид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26. Прежде чем приступить к работе, при помощи незамысловатого опросника попробуйте </w:t>
      </w:r>
      <w:r>
        <w:rPr>
          <w:color w:val="000000"/>
          <w:sz w:val="28"/>
          <w:szCs w:val="28"/>
        </w:rPr>
        <w:t>определить</w:t>
      </w:r>
      <w:r>
        <w:rPr>
          <w:sz w:val="28"/>
          <w:szCs w:val="28"/>
        </w:rPr>
        <w:t xml:space="preserve"> ваши взаимоотношения с собственным ребенком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3:00Z</dcterms:created>
  <dc:creator>User</dc:creator>
  <dc:description/>
  <dc:language>en-US</dc:language>
  <cp:lastModifiedBy>User</cp:lastModifiedBy>
  <dcterms:modified xsi:type="dcterms:W3CDTF">2011-02-24T17:11:00Z</dcterms:modified>
  <cp:revision>4</cp:revision>
  <dc:subject/>
  <dc:title>ЧТО НЕОБХОДИМО ЗНАТЬ И УМЕТЬ РЕБЕНКУ,</dc:title>
</cp:coreProperties>
</file>