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декабрь   2012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Доходов и расходов по родительской плате, поступившей   в  декабре  2012  года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12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9,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родительская плата  за  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7662,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7931,59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24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10,63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3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АТ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ер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работы в гимназии «Эврика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ейтак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2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Электротрей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бел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,5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заправка картриджей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Шоршин Н.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Ц «Здоровь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медосмот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моющие, посуд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8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си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профосмот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в и 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онсультац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7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01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ставил бухгалтер                                                               Кульбида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2-09-06T13:53:00Z</cp:lastPrinted>
  <dcterms:modified xsi:type="dcterms:W3CDTF">2013-01-09T10:25:00Z</dcterms:modified>
  <cp:revision>134</cp:revision>
  <dc:subject/>
  <dc:title>                                                                                                          У Т В Е Р Ж Д А Ю </dc:title>
</cp:coreProperties>
</file>