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Игровые приёмы для постановки речевого дых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веты родителя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 Довальтер  Татьяна  Ивановна, воспитатель группы ЗПР,  высшая квалификационная  категор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е условие  правильной  речи - это плавный длительный выдох, чёткая и ненапряженная артикуляция.  </w:t>
        <w:br/>
        <w:t xml:space="preserve">Для ребенка мир полон разнообразных звуков: одни можно получить, если постучать вон той штучкой, другие — только если в эту штучку дунуть. Извлекая звуки, ребено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енирует выдох, познает причинно-следственные связи (дунул — получился зву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ные ниже игры и упражнения  не требуют специальной подготовки, но необходимо следить за правильностью дых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очка свистуль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ть можно со свистульки, поскольку для извлечения звука достаточно в нее просто дунуть. Выбирайте свистульки, которые нравятся ребенку внешне, удобны для его рук и с негромким свистом. В противном случае головная боль вам гарантирована.</w:t>
        <w:br/>
        <w:t>Дудочка предназначена для детей более старшего возраста. Она усложняет задачу для ребенка и одновременно с этим делает ее более интересной и занимательной. Ведь дудочка, обладая мелодичным звучанием, позволяет получать разные звук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Пузыри мыльные и не только.</w:t>
        <w:br/>
      </w:r>
      <w:r>
        <w:rPr>
          <w:rFonts w:cs="Times New Roman" w:ascii="Times New Roman" w:hAnsi="Times New Roman"/>
          <w:sz w:val="24"/>
          <w:szCs w:val="24"/>
        </w:rPr>
        <w:br/>
        <w:t>Наверно, не найдется ни одного взрослого, который в детстве не любил бы мыльные пузыри. Сколько удовольствия и радости доставляют эти забавные шарики, переливающиеся всеми цветами радуги! Вашему ребенку они наверняка тоже очень понравятся. Ведь их можно не только выдувать, но еще ловить, бегая за ними и хлопая в ладоши.</w:t>
        <w:br/>
        <w:t>Кстати, если вы устраиваете детский праздник с конкурсами, то бутылочка мыльных пузырей будет отличным призом.</w:t>
        <w:br/>
        <w:t>Сделайте раствор вместе с ребенком или купите готовый в магазине.</w:t>
        <w:br/>
        <w:t>Рецепт раствора мыльных пузырей. Чтобы легко и быстро получить мыльные пузыри, смешайте небольшое количество средства для мытья посуды или пену для ванн и воду.</w:t>
        <w:br/>
        <w:t>Можно построить из мыльных пузырей замок или гору. Налейте в стакан или кружку немного воды и средства для мытья посуды. Возьмите с малышом по соломинке, дуйте в них и смотрите, как пена растет прямо у вас на глазах.</w:t>
        <w:br/>
        <w:t>Обычная коктейльная соломинка может доставить много радости во время купания в ванной. Там воды много, и можно брызгаться и пускать пузыри. Соломинку нужно будет укоротить до длины, подходящей вашему ребенку. Стандартный размер может оказаться для малыша слишком большим и неудобным. Это, кстати, один из действенных способов приучить боязливого ребенка к воде. В процессе обучения плаванью малышу дают пускать в воде пузыри, и с каждым днем соломинку постепенно укорачивают. Через соломинку можно просто дуть на воду, создавая эффект волн. Чем больше они получаются, тем лучше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Свечи.</w:t>
        <w:br/>
      </w:r>
      <w:r>
        <w:rPr>
          <w:rFonts w:cs="Times New Roman" w:ascii="Times New Roman" w:hAnsi="Times New Roman"/>
          <w:sz w:val="24"/>
          <w:szCs w:val="24"/>
        </w:rPr>
        <w:br/>
        <w:t>Огонь обладает магическим свойством притягивать внимание. Сделайте свечи неотъемлемой частью детских праздников. Это прекрасная возможность поиграть с ребенком. Задуть свечку — для двухлетнего ребенка на самом деле не такая уж простая задача, как может показаться взрослому. Для этого ведь нужно сосредоточиться, набрать побольше воздуха, сложить губы трубочкой, да еще и дунуть не куда-нибудь, а именно на пламя свечки.</w:t>
        <w:br/>
        <w:t>Хвалите ребенка за каждую попытку, ведь научиться задувать свечку еще не самое сложное. Гораздо труднее малышу дуть на пламя так, чтобы оно не погасло. Для этого выдох должен быть .</w:t>
        <w:br/>
        <w:t>плавным и долгим.</w:t>
        <w:br/>
        <w:t>Почему именно свечка? Просто ее огонек подскажет ребенку, что он все правильно делает. А еще можно дуть на свечу, потихоньку отходя от нее, увеличивая тем самым расстояние.</w:t>
        <w:br/>
        <w:t>Обязательно соблюдайте технику безопасности при обращении с огнем. Не оставляйте ребенка наедине с горящей свечо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та или пенопласт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◈</w:t>
      </w:r>
      <w:r>
        <w:rPr>
          <w:rFonts w:cs="Times New Roman" w:ascii="Times New Roman" w:hAnsi="Times New Roman"/>
          <w:sz w:val="24"/>
          <w:szCs w:val="24"/>
        </w:rPr>
        <w:t xml:space="preserve"> Возьмите небольшой кусочек ваты или пенопласта (он тоже достаточно легкий), положите на стол и просите малыша сдуть его. В эту игру интересно играть в компании. Задача — дунуть так, чтобы твой кусочек переместился как можно дальше.</w:t>
        <w:br/>
        <w:t>А с пенопластом можно затеять еще более интересную игру: возьмите кусочек пенопласта, воткнув в него зубочистку, сделайте из бумаги парус. Теперь осталось набрать воды в раковину, таз или ванну и дать старт морской рега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дуть нужно на всё, что попадается под руку, — это насколько хватит вашей фантази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Шину проколол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лёгкий вдох и, выдыхая ,показать, как медленно выходит воздух  через прокол в шине(со звуком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рубач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 подносит к  лицу сжатые кулачки ,располагая их друг перед  другом. На выдохе медленно дуют в «трубу»: </w:t>
      </w:r>
      <w:r>
        <w:rPr>
          <w:rFonts w:cs="Times New Roman" w:ascii="Times New Roman" w:hAnsi="Times New Roman"/>
          <w:b/>
          <w:sz w:val="24"/>
          <w:szCs w:val="24"/>
        </w:rPr>
        <w:t>ПФ</w:t>
      </w:r>
      <w:r>
        <w:rPr>
          <w:rFonts w:cs="Times New Roman" w:ascii="Times New Roman" w:hAnsi="Times New Roman"/>
          <w:sz w:val="24"/>
          <w:szCs w:val="24"/>
        </w:rPr>
        <w:t>………….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орон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руки опущены вдоль туловища. Быстро  поднять руки через стороны вверх – вдох, медлен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стите руки- выдох. Произнести: </w:t>
      </w:r>
      <w:r>
        <w:rPr>
          <w:rFonts w:cs="Times New Roman" w:ascii="Times New Roman" w:hAnsi="Times New Roman"/>
          <w:b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опор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оя. Ноги на ширине плеч .руки опущены и пальцы   рук сплетены «замком» .Быстро поднять руки- вдох, наклониться вперёд, медленно опуская «тяжёлый топор», произнести—</w:t>
      </w:r>
      <w:r>
        <w:rPr>
          <w:rFonts w:cs="Times New Roman" w:ascii="Times New Roman" w:hAnsi="Times New Roman"/>
          <w:b/>
          <w:sz w:val="24"/>
          <w:szCs w:val="24"/>
        </w:rPr>
        <w:t>УХ!</w:t>
      </w:r>
      <w:r>
        <w:rPr>
          <w:rFonts w:cs="Times New Roman" w:ascii="Times New Roman" w:hAnsi="Times New Roman"/>
          <w:sz w:val="24"/>
          <w:szCs w:val="24"/>
        </w:rPr>
        <w:t>—на длительном выдох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енные игры и упражнения помогут научить ребёнка плавно выдыхать через рот сильную струю воздух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7:00Z</dcterms:created>
  <dc:creator>Admin</dc:creator>
  <dc:description/>
  <dc:language>en-US</dc:language>
  <cp:lastModifiedBy>User</cp:lastModifiedBy>
  <dcterms:modified xsi:type="dcterms:W3CDTF">2013-05-23T07:37:00Z</dcterms:modified>
  <cp:revision>2</cp:revision>
  <dc:subject/>
  <dc:title/>
</cp:coreProperties>
</file>