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февраль 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феврал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410"/>
        <w:gridCol w:w="2465"/>
      </w:tblGrid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2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25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февраль 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145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48,84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84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 «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ройка компью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ере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3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521,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1-11T14:41:00Z</cp:lastPrinted>
  <dcterms:modified xsi:type="dcterms:W3CDTF">2013-03-06T07:13:00Z</dcterms:modified>
  <cp:revision>104</cp:revision>
  <dc:subject/>
  <dc:title>                                                                                                   У Т В Е Р Ж Д А Ю </dc:title>
</cp:coreProperties>
</file>