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февраль   2013г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ов и расходов по родительской плате, поступившей   в  феврале  2013  года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89"/>
        <w:gridCol w:w="2733"/>
      </w:tblGrid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01.02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02,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родительская плата  за  февра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8 935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а родительская плата всего, в т.ч.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0 042,71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24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07,44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НТС» (за связ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8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АТ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ные биле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овгород Дейта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уги интерн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Промэнергобезопасн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 семинар заведующим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те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етевые фильтр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стряков В.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за установку ЭЦП, восстановление системы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-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бслуживание узла учета тепл.энерг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б- 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чистку ковр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город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моющи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25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ехкомплек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экран для радиатор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ремонт вес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родительск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хайлов Максим, Михайлов К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 Андрей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40</w:t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01.03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94,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   </w:t>
      </w:r>
      <w:r>
        <w:rPr/>
        <w:t xml:space="preserve">Составил бухгалтер:                                                               Кульбид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User</dc:creator>
  <dc:description/>
  <cp:keywords/>
  <dc:language>en-US</dc:language>
  <cp:lastModifiedBy>Admin</cp:lastModifiedBy>
  <cp:lastPrinted>2012-09-06T13:53:00Z</cp:lastPrinted>
  <dcterms:modified xsi:type="dcterms:W3CDTF">2013-03-06T07:45:00Z</dcterms:modified>
  <cp:revision>136</cp:revision>
  <dc:subject/>
  <dc:title>                                                                                                          У Т В Е Р Ж Д А Ю </dc:title>
</cp:coreProperties>
</file>