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 xml:space="preserve">У Т В Е Р Ж Д А 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 xml:space="preserve">Заведующая МАДОУ ДС №49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комбинированного ви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Собко Л.Ю.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июль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ов  и  расходов  по  добровольным  пожертвованиям   поступившим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 июле 2013  год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12"/>
        <w:gridCol w:w="3045"/>
      </w:tblGrid>
      <w:tr>
        <w:trPr>
          <w:trHeight w:val="7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</w:tr>
      <w:tr>
        <w:trPr>
          <w:trHeight w:val="7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6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за  июль  2013 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5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витие детского са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бан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а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проектно-сметную документацию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оршин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гвозди, краск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стряков В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нсультация по сайт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а Ю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 ванн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01.08.201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ил бухгалтер                                                Кульбида О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21:00Z</dcterms:created>
  <dc:creator>1</dc:creator>
  <dc:description/>
  <cp:keywords/>
  <dc:language>en-US</dc:language>
  <cp:lastModifiedBy>Admin</cp:lastModifiedBy>
  <cp:lastPrinted>2013-05-07T15:53:00Z</cp:lastPrinted>
  <dcterms:modified xsi:type="dcterms:W3CDTF">2013-08-05T10:42:00Z</dcterms:modified>
  <cp:revision>102</cp:revision>
  <dc:subject/>
  <dc:title>                                                                                                   У Т В Е Р Ж Д А Ю </dc:title>
</cp:coreProperties>
</file>