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июль  2013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июле  2013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26"/>
        <w:gridCol w:w="2465"/>
      </w:tblGrid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028,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июль 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418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 и отчисления в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8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8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610,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бухгалтер                                                 Кульбид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1-11T14:41:00Z</cp:lastPrinted>
  <dcterms:modified xsi:type="dcterms:W3CDTF">2013-08-05T10:35:00Z</dcterms:modified>
  <cp:revision>113</cp:revision>
  <dc:subject/>
  <dc:title>                                                                                                   У Т В Е Р Ж Д А Ю </dc:title>
</cp:coreProperties>
</file>