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июль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 июл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7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542,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ию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088,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150,56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6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пож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зарядку огнетушителе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-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рядка картридже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ма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ител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ршин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раску, сантехник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8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480,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3-04-05T14:30:00Z</cp:lastPrinted>
  <dcterms:modified xsi:type="dcterms:W3CDTF">2013-08-05T10:28:00Z</dcterms:modified>
  <cp:revision>145</cp:revision>
  <dc:subject/>
  <dc:title>                                                                                                          У Т В Е Р Ж Д А Ю </dc:title>
</cp:coreProperties>
</file>