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У Т В Е Р Ж Д А Ю </w:t>
      </w: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 xml:space="preserve">Заведующая МАДОУ ДС №49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мбинированного ви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Собко Л.Ю.</w:t>
      </w:r>
    </w:p>
    <w:p>
      <w:pPr>
        <w:pStyle w:val="Normal"/>
        <w:jc w:val="right"/>
        <w:rPr/>
      </w:pPr>
      <w:r>
        <w:rPr>
          <w:i/>
        </w:rPr>
        <w:t>июнь  2013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Доходов и расходов по платным услугам, поступившим в июне  2013 год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126"/>
        <w:gridCol w:w="2465"/>
      </w:tblGrid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06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983,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 за июнь 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13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развитие детского са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084,41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0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лата и отчисления в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8,41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01.07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028,7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 бухгалтер                                                 Кульбид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40:00Z</dcterms:created>
  <dc:creator>1</dc:creator>
  <dc:description/>
  <dc:language>en-US</dc:language>
  <cp:lastModifiedBy>User</cp:lastModifiedBy>
  <cp:lastPrinted>2013-01-11T14:41:00Z</cp:lastPrinted>
  <dcterms:modified xsi:type="dcterms:W3CDTF">2013-07-05T11:40:00Z</dcterms:modified>
  <cp:revision>2</cp:revision>
  <dc:subject/>
  <dc:title>У Т В Е Р Ж Д А Ю</dc:title>
</cp:coreProperties>
</file>