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июнь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июне 2013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2"/>
        <w:gridCol w:w="3045"/>
      </w:tblGrid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6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5526,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июнь  2013 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7526,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озит 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пленку черную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лавная З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гвозди, перчатки, краск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Мир Ок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н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 Ок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осы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ова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аф жарочный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7.2013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0:00Z</dcterms:created>
  <dc:creator>1</dc:creator>
  <dc:description/>
  <dc:language>en-US</dc:language>
  <cp:lastModifiedBy>User</cp:lastModifiedBy>
  <cp:lastPrinted>2013-05-07T15:53:00Z</cp:lastPrinted>
  <dcterms:modified xsi:type="dcterms:W3CDTF">2013-07-05T11:40:00Z</dcterms:modified>
  <cp:revision>2</cp:revision>
  <dc:subject/>
  <dc:title>У Т В Е Р Ж Д А Ю</dc:title>
</cp:coreProperties>
</file>