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ЫЕ ИГРЫ ДЛЯ РАЗВИТИЯ МЫШЛЕНИЯ</w:t>
        <w:br/>
        <w:t>У СТАРШИХ ДОШКОЛЬ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МАДОУ № 49 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а Ирина Михайловн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развития, коррекции и совершенствования мышления у дошкольников – одна из сложнейших в психолого-педагогической практике. Главное для ее решения – рациональная организация всего учебного процесса (создание проблемных ситуаций в обучении, соблюдение принципа диалогичности при проведении занятий и т. д.), но нельзя пренебрегать и таким средством, как специально организуемый игровой тренинг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сновой любого полноценного мыслительного процесса, направленного на понимание усваиваемого материал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е его преобразование, является наличие как минимум трех универсальных составляющих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ысокий уровень сформированности элементарных мыслительных операций </w:t>
      </w:r>
      <w:r>
        <w:rPr>
          <w:color w:val="000000"/>
          <w:sz w:val="28"/>
          <w:szCs w:val="28"/>
        </w:rPr>
        <w:t>(анализ, синтез, сравнение, выделение существенного и др.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ысокий уровень активности, рискованности и плюралистичности мышления,  </w:t>
      </w:r>
      <w:r>
        <w:rPr>
          <w:color w:val="000000"/>
          <w:sz w:val="28"/>
          <w:szCs w:val="28"/>
        </w:rPr>
        <w:t>проявляющийся в продуцировании большого количества различных гипотез, в установке на множественность вариантов решения,  в свободе выдвижения нестандартных идей и в гибкости перехода от одной из них к другой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ысокий уровень организованности и целенаправленности мышления,  </w:t>
      </w:r>
      <w:r>
        <w:rPr>
          <w:color w:val="000000"/>
          <w:sz w:val="28"/>
          <w:szCs w:val="28"/>
        </w:rPr>
        <w:t>проявляющийся  в  четкой  ориентации  на выделение существенного в явлениях, в использовании обобщенных схем анализа, в осознании собственных способов мышления и в контроле за ним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Предлагаемый комплекс интеллектуальных игр направленных прежде всего на развитие элементарных мыслительных операций, формирование общей интеллектуальной рискованности и отработку средств, обеспечивающих общую организованность мыслительного процесс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аются в порядке возрастания их сложности и в ряде случаев тематически связаны друг с другом, поэтому при проведении игрового тренинга желательно не нарушать их последовательность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одного занятия – от 15 до 30 мин. Периодичность проведения занятий – 1–2 раза в неделю. Общее количество занятий не является фиксированным и зависит от исходного уровня сформированности мыслительных процессов у детей и темпов их продвижения. Каждая игра «прокручивается» по нескольку раз на различном материале в течение нескольких заняти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Задача – стимулировать мыслительную активность детей, вовлекать в игру тех, кто предпочитает отмалчиваться, последовательно проводить мысль о том, что в предлагаемых заданиях не существует одного решения, что правильными могут оказаться разные решения, иногда совсем 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жие друг на друг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рекомендации к предлагаемым игр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и в коем случае не пресекать шутливых ответов, так как зачастую именно они являются наиболее ярким проявлением нестандартности мышления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у важно установить «золотую середину» между количеством и качеством ответов: с одной стороны, стимулировать как можно большее число разнообразных ответов, с другой – прежде всего поощрять оригинальные, творческие решения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язательными условиями эффективности проведения игр являются обсуждение детьми  всех  предложенных решений  и развернутое обоснование, почему какое-то решение им понравилось, а какое-то – не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1. Составление предложений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Развивать способность быстро устанавливать разнообразные, иногда неожиданные связи между знакомыми предметами; создавать новые образы из отдельных элемент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овое задание. </w:t>
      </w:r>
      <w:r>
        <w:rPr>
          <w:color w:val="000000"/>
          <w:sz w:val="28"/>
          <w:szCs w:val="28"/>
        </w:rPr>
        <w:t>Составить как можно больше предложений, обязательно использовав названные педагогом три слова, не связанные друг с другом по смыслу (например, озеро, карандаш, медведь). Падеж слов можно менять, в предложениях могут использоваться и другие слов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могут быть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ндартными («Медведь утопил в озере карандаш»)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жными с выходом за пределы ситуации, обозначенной тремя словами, и с введением новых объектов («Мальчик взял карандаш и нарисовал медведя, купающегося в озере»)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орческими, включающими эти предметы в нестандартные связи («Мальчик, тонкий, как карандаш, стоял возле озера, которое ревело, как медведь»)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2. Поиск общего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Формировать умение находить в разрозненном материале несколько общих моментов; дать представление о степени существенности признак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овое задание. </w:t>
      </w:r>
      <w:r>
        <w:rPr>
          <w:color w:val="000000"/>
          <w:sz w:val="28"/>
          <w:szCs w:val="28"/>
        </w:rPr>
        <w:t>Назвать как можно больше общих признаков двух предметов, указанных педагогом (например, тарелка и лодка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могут быть стандартными («Это вещи, сделанные человеком»; «Они имеют глубину») и необычными, позволяющими увидеть знакомые предметы в новом свете. Побеждает тот, у кого список общих признаков длиннее.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едагога – распределить все ответы по степени  существенности вскрываемых в них связей между предметами для того, чтобы дети четко усвоили, что такое существенные и несущественные признаки.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3. Исключение лишнего слов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Развивать способность устанавливать неожиданные связи между явлениями, переходить от одних связей к другим, удерживать в «поле мышления» сразу несколько предметов и сравнивать их между собой. Формировать установку на то, что возможны разные способы объединения и расчленения предмет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овое задание. </w:t>
      </w:r>
      <w:r>
        <w:rPr>
          <w:color w:val="000000"/>
          <w:sz w:val="28"/>
          <w:szCs w:val="28"/>
        </w:rPr>
        <w:t>Берутся три слова (например, собака, помидор, солнце). Надо оставить два слова, обозначающие предметы, в чем-то схожие между собой, и исключить третье, лишнее слово, называющее предмет, не обладающий общими для первых двух предметов признакам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– стимулировать детей к поиску как можно большего числа вариантов исключения лишнего слова, начиная от лежащих на поверхности решений (исключить слово «собака», так как и помидор, и солнце круглые) и кончая самыми неожиданными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4. Поиск аналог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Формировать умение выделять в предмете различные свойства и оперировать с каждым из них в отдельности; развивать способность классифицировать явления по их признакам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овое задание. </w:t>
      </w:r>
      <w:r>
        <w:rPr>
          <w:color w:val="000000"/>
          <w:sz w:val="28"/>
          <w:szCs w:val="28"/>
        </w:rPr>
        <w:t>Назвать как можно больше аналогов, т. е. предметов, сходных с указанным педагогом (например, с вертолетом) по различным существенным признакам, и систематизировать их по группам на основании того, какой сходный признак их объединяет (например, вертолет, птица, бабочка – все они летают; вертолет, автобус, поезд – это транспортные средства)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5. Поиск «противоположных» предмето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Формировать способность находить в предмете как можно больше свойств и использовать их для поиска предметов с противоположными свойствами; сравнивать предметы друг с другом, выделяя в них общее и различно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овое задание. </w:t>
      </w:r>
      <w:r>
        <w:rPr>
          <w:color w:val="000000"/>
          <w:sz w:val="28"/>
          <w:szCs w:val="28"/>
        </w:rPr>
        <w:t>Назвать как можно больше предметов, «противоположных» указанному педагогом (например, дому), ориентируясь на различные свойства этого предмета и систематизируя его противоположности по группам (например, дом – сарай, противоположны по размеру и степени комфорта; дом – поле, противоположны по качественным характеристикам пространства: закрытого в первом случае и открытого – в другом и т. д.)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6. Поиск предметов по заданным признакам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Формировать способность быстро находить аналогии между различными, не похожими друг на друга предметами; оценивать предметы с точки зрения наличия или отсутствия в них заданных признаков; переключаться с одного объекта на друго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овое задание. </w:t>
      </w:r>
      <w:r>
        <w:rPr>
          <w:color w:val="000000"/>
          <w:sz w:val="28"/>
          <w:szCs w:val="28"/>
        </w:rPr>
        <w:t>Назвать как можно больше предметов, обладающих заданными признаками и с этой точки зрения похожих на два–три названных педагогом предмета. Например: «Назовите предметы, которые выполняют две противоположные функции, например дверь (она закрывает и открывает помещение) и выключатель (зажигает и гасит свет)»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7. Поиск соединительных звеньев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Формировать способность устанавливать связи между предметами, кажущимися на первый взгляд далекими друг от друга; находить предметы, имеющие общие признаки одновременно с несколькими предметам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овое задание. </w:t>
      </w:r>
      <w:r>
        <w:rPr>
          <w:color w:val="000000"/>
          <w:sz w:val="28"/>
          <w:szCs w:val="28"/>
        </w:rPr>
        <w:t>Называются два предмета, например лопата и автомобиль. Надо назвать предметы, являющиеся как бы переходным мостиком от первого ко второму, т. е. имеющие четкую, логическую связь с заданными предметами. Например, экскаватор (копает землю, как лопата, и является транспортным средством, как автомобиль); человек (он может копать лопатой и иметь автомобиль) и т. д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ние двух–трех соединительных звеньев (лопата–тачка–прицеп–автомобиль). В данном случае особое внимание обращается на обоснование детьми связи между соседними звеньями цепочки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8. Способы использования предмет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. Развивать способность концентрировать мыслительный процесс на одном предмете, умение вводить его в самые различные ситуации и взаимосвязи, видеть в обычном предмете неожиданные возможност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Игровое задание</w:t>
      </w:r>
      <w:r>
        <w:rPr>
          <w:color w:val="000000"/>
          <w:sz w:val="28"/>
          <w:szCs w:val="28"/>
        </w:rPr>
        <w:t>. Назвать как можно больше различных способов использования хорошо известного детям предмета, например книги. Правило: недопустимо называть безнравственные, варварские способы использования предмета (игра может послужить основой для беседы о нравственных критериях поведения)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9. Формулирование определений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Формировать четкость и стройность мышления, умение фиксировать существенные признаки и отвлекаться от несущественных, а также способность одним мысленным взором охватывать разновидности одного и того же предмет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Игровое задание</w:t>
      </w:r>
      <w:r>
        <w:rPr>
          <w:color w:val="000000"/>
          <w:sz w:val="28"/>
          <w:szCs w:val="28"/>
        </w:rPr>
        <w:t>. Дать наиболее точное определение знакомого предмета или явления (например, дырки), которое обязательно включало бы все его существенные признаки, не упоминало бы о несущественных и формулировалось бы таким образом, чтобы под него подпадали все разновидности этого предмета (явления), а никакие другие предметы под это определение не подходили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10. Перечислить возможные причины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Развивать способность при решении задачи или осмыслении какого-либо явления искать все возможные причины, чтобы можно было проработать самые различные версии и только после этого принять решени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Игровое задание</w:t>
      </w:r>
      <w:r>
        <w:rPr>
          <w:color w:val="000000"/>
          <w:sz w:val="28"/>
          <w:szCs w:val="28"/>
        </w:rPr>
        <w:t>. Педагог описывает какую-либо ситуацию, например: «Вернувшись с прогулки, вы обнаружили, что дверь вашей квартиры распахнута настежь...» Дети должны быстро назвать как можно больше возможных причин этого факта, возможных его объяснений, чтобы решить, что им следует предпринять (начиная от самых банальных – «забыл закрыть дверь» – и кончая нетривиальными – «марсиане прилетели»)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11. Сократить рассказ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. Учить концентрировать внимание на сути, отсекая все второстепенно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Игровое задание</w:t>
      </w:r>
      <w:r>
        <w:rPr>
          <w:color w:val="000000"/>
          <w:sz w:val="28"/>
          <w:szCs w:val="28"/>
        </w:rPr>
        <w:t>. Передать содержание рассказа максимально кратко – в двух–трех предложениях, сохранив основное его содержани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игре возможна коллективная доработка наиболее удачных ответов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Назови одним словом»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/>
      </w:pPr>
      <w:r>
        <w:rPr>
          <w:sz w:val="28"/>
          <w:szCs w:val="28"/>
        </w:rPr>
        <w:t xml:space="preserve">В а р и а н т ы   г р у п п   с л о в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релки – стаканы – чашки (посуда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л – стул– диван (мебель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башка – брюки – платье (одежда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поги – валенки – туфли (обувь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п – каша – кисель (еда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уванчик – роза – ромашка (цветы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реза – елка – сосна (деревья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усь – воробей – голубь (птицы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ась – щука – окунь (рыбы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лина – клубника – смородина (ягода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рковь – капуста – свекла (овощи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блоки – груши – мандарины (фрукты)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на развитие логического мышления и смысловой памяти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 6 пар слов, связанных между собой по смыслу. К каждой паре нужно подобрать по смыслу третье слово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йцо – курица – (цыпленок);</w:t>
        <w:tab/>
        <w:t>птица – полет – (гнездо)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с – дерево – (доска);</w:t>
        <w:tab/>
        <w:t>воздух – свежесть – (кислород)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 – город – (улица);</w:t>
        <w:tab/>
        <w:t>ночь – луна – (звезды)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а – озеро – (море);</w:t>
        <w:tab/>
        <w:t>кукуруза – салат – (поп-корн)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уба – холод – (мороз);</w:t>
        <w:tab/>
        <w:t>ребенок – нежность – (радость)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9" w:before="18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а «Говори наоборот» </w:t>
      </w:r>
      <w:r>
        <w:rPr>
          <w:color w:val="000000"/>
          <w:sz w:val="28"/>
          <w:szCs w:val="28"/>
        </w:rPr>
        <w:t>(на развитие речи и мышления).</w:t>
      </w:r>
    </w:p>
    <w:p>
      <w:pPr>
        <w:pStyle w:val="Normal"/>
        <w:shd w:fill="FFFFFF" w:val="clear"/>
        <w:autoSpaceDE w:val="false"/>
        <w:spacing w:lineRule="auto" w:line="259" w:before="0" w:after="60"/>
        <w:ind w:firstLine="360"/>
        <w:jc w:val="both"/>
        <w:rPr/>
      </w:pPr>
      <w:r>
        <w:rPr>
          <w:color w:val="000000"/>
          <w:sz w:val="28"/>
          <w:szCs w:val="28"/>
        </w:rPr>
        <w:t xml:space="preserve">Я сейчас буду говорить слова, а вы будете отвечать мне словами, противоположными по значению моим. Например, </w:t>
      </w:r>
      <w:r>
        <w:rPr>
          <w:i/>
          <w:iCs/>
          <w:color w:val="000000"/>
          <w:sz w:val="28"/>
          <w:szCs w:val="28"/>
        </w:rPr>
        <w:t>большой – маленький, чистый – грязный.</w:t>
      </w:r>
    </w:p>
    <w:p>
      <w:pPr>
        <w:pStyle w:val="Normal"/>
        <w:shd w:fill="FFFFFF" w:val="clear"/>
        <w:autoSpaceDE w:val="false"/>
        <w:spacing w:lineRule="auto" w:line="259" w:before="0" w:after="4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игру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стро – медленно;</w:t>
        <w:tab/>
        <w:t>высоко – низко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леко – близко;</w:t>
        <w:tab/>
        <w:t>светлый – темный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– ночь;</w:t>
        <w:tab/>
        <w:t>встать – сесть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хо – мокро;</w:t>
        <w:tab/>
        <w:t>холод – жар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дно – рано;</w:t>
        <w:tab/>
        <w:t>детский – взрослый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чало – конец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на развитие зрительной ассоциативной памяти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яются 7 цветных карточек, произвольно сгруппированных с предметными картинками попарно. Дети запоминают их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3385" cy="154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autoSpaceDE w:val="false"/>
        <w:spacing w:lineRule="auto" w:line="259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етям предъявляются пустые цветные карточки, а они называют картинку, соответствующую этой карточ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ыхательное упражнение «Певец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Глубокий вдо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и при этом медленно поднимаются через стороны вверх. Задержка дыхания на вдох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Выдо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крытым сильным звуком </w:t>
      </w:r>
      <w:r>
        <w:rPr>
          <w:i/>
          <w:iCs/>
          <w:sz w:val="28"/>
          <w:szCs w:val="28"/>
        </w:rPr>
        <w:t>А-А-А.</w:t>
      </w:r>
      <w:r>
        <w:rPr>
          <w:sz w:val="28"/>
          <w:szCs w:val="28"/>
        </w:rPr>
        <w:t xml:space="preserve"> Руки медленно опуска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Вдо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и поднимаются до уровня плеч через стороны. Задержка дых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Медленный глубокий вдох.</w:t>
      </w:r>
      <w:r>
        <w:rPr>
          <w:sz w:val="28"/>
          <w:szCs w:val="28"/>
        </w:rPr>
        <w:t xml:space="preserve"> Руки при этом поднять до уровня груди. Задержка дых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Медленный выдох</w:t>
      </w:r>
      <w:r>
        <w:rPr>
          <w:sz w:val="28"/>
          <w:szCs w:val="28"/>
        </w:rPr>
        <w:t xml:space="preserve"> с сильным звуком </w:t>
      </w:r>
      <w:r>
        <w:rPr>
          <w:i/>
          <w:iCs/>
          <w:sz w:val="28"/>
          <w:szCs w:val="28"/>
        </w:rPr>
        <w:t>У-У-У.</w:t>
      </w:r>
      <w:r>
        <w:rPr>
          <w:sz w:val="28"/>
          <w:szCs w:val="28"/>
        </w:rPr>
        <w:t xml:space="preserve"> Руки при этом опускаются вниз, голова на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на развитие речи, мышления и воображения. 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гадайте загадку: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2"/>
        <w:gridCol w:w="4618"/>
      </w:tblGrid>
      <w:tr>
        <w:trPr/>
        <w:tc>
          <w:tcPr>
            <w:tcW w:w="36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антоним к слову лето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шубу снежную одета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ть люблю мороз сама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тому что я … </w:t>
            </w:r>
            <w:r>
              <w:rPr>
                <w:i/>
                <w:iCs/>
                <w:color w:val="000000"/>
                <w:sz w:val="28"/>
                <w:szCs w:val="28"/>
              </w:rPr>
              <w:t>(зима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м пришла зима сама!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есла во двор зима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г пушистый, лед, снежки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и, лыжи и коньки!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что еще принесла с собой зима? </w:t>
      </w:r>
      <w:r>
        <w:rPr>
          <w:i/>
          <w:iCs/>
          <w:color w:val="000000"/>
          <w:sz w:val="28"/>
          <w:szCs w:val="28"/>
        </w:rPr>
        <w:t>(Праздники, подарки, елки, развлечения, морозы и т. д.)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думайте имя зиме. </w:t>
      </w:r>
      <w:r>
        <w:rPr>
          <w:i/>
          <w:iCs/>
          <w:color w:val="000000"/>
          <w:sz w:val="28"/>
          <w:szCs w:val="28"/>
        </w:rPr>
        <w:t xml:space="preserve">(Красавица, матушка, хрусталинка, метелица и др.) </w:t>
      </w:r>
      <w:r>
        <w:rPr>
          <w:color w:val="000000"/>
          <w:sz w:val="28"/>
          <w:szCs w:val="28"/>
        </w:rPr>
        <w:t xml:space="preserve">Она какая? </w:t>
      </w:r>
      <w:r>
        <w:rPr>
          <w:i/>
          <w:iCs/>
          <w:color w:val="000000"/>
          <w:sz w:val="28"/>
          <w:szCs w:val="28"/>
        </w:rPr>
        <w:t>(Хрустальная, снежная, холодная, метельная, вьюжная, сказочная, волшебная, морозная и т. д.)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 видели, как падает снег? Какого он цвета? Всегда ли он белый? </w:t>
      </w:r>
      <w:r>
        <w:rPr>
          <w:i/>
          <w:iCs/>
          <w:color w:val="000000"/>
          <w:sz w:val="28"/>
          <w:szCs w:val="28"/>
        </w:rPr>
        <w:t>(Искрящийся, золотой, голубой, серебристый, блестящий.)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 помните, как снег хрустит под вашими ногами? Как можно еще сказать? </w:t>
      </w:r>
      <w:r>
        <w:rPr>
          <w:i/>
          <w:iCs/>
          <w:color w:val="000000"/>
          <w:sz w:val="28"/>
          <w:szCs w:val="28"/>
        </w:rPr>
        <w:t>(Скрипит, трещит, поет, жалуется и т. д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на развитие зрительной памя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апомнить 4 цветных картинки различной формы с изображенными на них знач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9345" cy="8382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детям предлагают точно такие же по цвету и форме карточки, только без изображенных на них значков. Дети по очереди изображают эти знаки на доске, при необходимости исправля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0:00Z</dcterms:created>
  <dc:creator>Admin</dc:creator>
  <dc:description/>
  <cp:keywords/>
  <dc:language>en-US</dc:language>
  <cp:lastModifiedBy>Admin</cp:lastModifiedBy>
  <dcterms:modified xsi:type="dcterms:W3CDTF">2013-12-18T13:08:00Z</dcterms:modified>
  <cp:revision>1</cp:revision>
  <dc:subject/>
  <dc:title/>
</cp:coreProperties>
</file>