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32"/>
          <w:szCs w:val="32"/>
        </w:rPr>
        <w:t>Как остановить и пережить истерику ребенка</w:t>
      </w:r>
    </w:p>
    <w:p>
      <w:pPr>
        <w:pStyle w:val="Normal"/>
        <w:jc w:val="right"/>
        <w:rPr/>
      </w:pPr>
      <w:r>
        <w:rPr/>
        <w:t>Старший воспитатель МАДОУ № 49 Сергеева И.М.</w:t>
      </w:r>
    </w:p>
    <w:p>
      <w:pPr>
        <w:pStyle w:val="Normal"/>
        <w:rPr>
          <w:sz w:val="28"/>
          <w:szCs w:val="28"/>
        </w:rPr>
      </w:pPr>
      <w:r>
        <w:rPr>
          <w:sz w:val="28"/>
          <w:szCs w:val="28"/>
        </w:rPr>
      </w:r>
    </w:p>
    <w:p>
      <w:pPr>
        <w:pStyle w:val="Normal"/>
        <w:numPr>
          <w:ilvl w:val="0"/>
          <w:numId w:val="2"/>
        </w:numPr>
        <w:tabs>
          <w:tab w:val="clear" w:pos="708"/>
          <w:tab w:val="left" w:pos="0" w:leader="none"/>
        </w:tabs>
        <w:ind w:left="0" w:firstLine="300"/>
        <w:jc w:val="both"/>
        <w:rPr>
          <w:sz w:val="28"/>
          <w:szCs w:val="28"/>
        </w:rPr>
      </w:pPr>
      <w:r>
        <w:rPr>
          <w:sz w:val="28"/>
          <w:szCs w:val="28"/>
        </w:rPr>
        <w:t>Чаще всего истерика у детей бывает в возрасте от 1,5 до 4-х лет. Истерика выражается в том, что дети начинают швырять разные вещи или бросаются на пол и визжат, кричат, размахивают руками и ногами. В этом смысле дети отличаются друг от друга лишь тем, что одни могут часами закатывать такие истерики, а другие некоторое время покапризничают и успокаиваются.</w:t>
      </w:r>
    </w:p>
    <w:p>
      <w:pPr>
        <w:pStyle w:val="Normal"/>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Причины таких истерик могут быть самыми разнообразными, например, взрослые отказываются сделать так, как того пожелал ребенок или заставляют его делать то, что ему не нравится. Если такие капризы непродолжительны, то они даже оказывают положительный эффект, потому что ребенок таким образом избавляется от напряжения. А если истерики продолжаются долго, то лучше их избегать или заранее предупреждать.</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Если истерика у ребенка уже началась, то лучшим способом ее прекращения являются разнообразные отвлекающие маневры. Например, можно предложить малышу сходить на прогулку или дать ему какую-нибудь игрушку. Особенно хорошо будет, если в качестве игрушки предложить ребенку любой ударный музыкальный инструмент: барабан, бубен и т.д. Рисование также является хорошим способом избавления от негативных переживаний.</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Очень важным является то, в какой форме вы попросите ребенка прекратить истерику. На положительные просьбы маленькие дети реагируют активнее, чем на отрицательные. Не нужно требовать в грозном тоне от ребенка, чтобы он закончил истерику, следует спокойно попросить его подойти к вам.</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Дети не умеют еще давать названия своим переживаниям, поэтому если вы поможете ребенку понять их и осознать, вам легче будет его успокоить. Например, вы можете сказать ему: «Наверное, тебе очень хотелось ту игрушку, а теперь ты злишься, потому что не получил ее». После таких слов нужно объяснить малышу, что некрасиво выражать свои эмоции так, как выразил их он. При этом нужно сказать ребенку о том, что вы его понимаете и понимаете те чувства, которые он испытывает на данный момент. Обязательно нужно предупредить ребенка о последствиях такого его поведения. Например, можно сказать малышу, что если он не прекратит так вести себя, то будет наказан. Помните, что если вы заикнулись о наказании ребенка, то свою просьбу обязательно должны выполнить, иначе ребенок поймет, что все ваши угрозы это всего лишь пустой звук.</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Эффективным способом остановки истерики является лишение ребенка своего внимания. Например, нужно усадить его на стул около стены и убрать из поля зрения все, что только может заинтересовать. После этого нужно попытаться не обращать на ребенка абсолютно никакого внимания и не разговаривать с ним хотя бы в течение пяти минут. Как правило, дети моментально успокаиваются, потому что «зрителей» нет. После полного успокоения ребенка нужно объяснить ему, что он вел себя очень некрасиво и договориться с ним, что он больше так поступать не будет. Можно предложить ребенку такой вариант поведения, который на ваш взгляд будет более приемлемым в данном случае.</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pPr>
      <w:r>
        <w:rPr>
          <w:sz w:val="28"/>
          <w:szCs w:val="28"/>
        </w:rPr>
        <w:t>Если ребенок на стуле сидеть не захочет, можно отвести его в другую комнату и закрыть дверь, только вот перед этим следует убедиться, что он не причинит себе никакого вреда. То есть нужно предварительно исключить из поля его зрения все опасные предметы. Ребенок сам справится со своей истерикой. Иногда к такому методу следует прибегнуть несколько раз.</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Истерику можно успокоить и оригинальным способом, например, тоже начать «вопить» так же как и малыш, с переходами от крика и рева к хныканью. Малыш начнет имитировать вас и успокоится.</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Можно отвлечь ребенка от истерики, заставив проявить его фантазию. Предложите ему представить, допустим, что-нибудь прохладное. Ребенок переключается на процесс творческого мышления и забывает о своей истерике.</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Есть дети, которые в истерике начинают задыхаться, в этом случае родители начинают серьезно опасаться за их здоровье. Не нужно приводить малыша в чувство, хлопая по щекам и обливая водой. Следует сохранять спокойствие, малыш сам придет в себя. Однако если такая ситуация повторяется все время, следует обратиться к врачу.</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Есть дети, которые во время истерики бьются головой об стену или об пол. Чаще всего это просто притворство. Не нужно опасаться, что малыш причинит себе вред, потому что у детей достаточно сильно развит инстинкт самосохранения. Лучше всего, если вы проигнорируете его выходки.</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Очень часто при виде детской истерики взрослые сами теряют самообладание и начинают кричать на ребенка и угрожать ему. При возникновении отрицательных эмоций, нужно попытаться объяснить ребенку, что вы чувствуете в конкретный момент, и что вам нужно время, чтобы «прийти в себя». Не приведет ни к чему хорошему и заигрывание с ребенком во время его истерики.</w:t>
      </w:r>
    </w:p>
    <w:p>
      <w:pPr>
        <w:pStyle w:val="Normal"/>
        <w:tabs>
          <w:tab w:val="clear" w:pos="708"/>
          <w:tab w:val="left" w:pos="-360" w:leader="none"/>
        </w:tabs>
        <w:jc w:val="both"/>
        <w:rPr>
          <w:sz w:val="28"/>
          <w:szCs w:val="28"/>
        </w:rPr>
      </w:pPr>
      <w:r>
        <w:rPr>
          <w:sz w:val="28"/>
          <w:szCs w:val="28"/>
        </w:rPr>
      </w:r>
    </w:p>
    <w:p>
      <w:pPr>
        <w:pStyle w:val="Normal"/>
        <w:numPr>
          <w:ilvl w:val="0"/>
          <w:numId w:val="1"/>
        </w:numPr>
        <w:tabs>
          <w:tab w:val="clear" w:pos="708"/>
          <w:tab w:val="left" w:pos="-360" w:leader="none"/>
        </w:tabs>
        <w:ind w:left="0" w:hanging="0"/>
        <w:jc w:val="both"/>
        <w:rPr>
          <w:sz w:val="28"/>
          <w:szCs w:val="28"/>
        </w:rPr>
      </w:pPr>
      <w:r>
        <w:rPr>
          <w:sz w:val="28"/>
          <w:szCs w:val="28"/>
        </w:rPr>
        <w:t>После того, как истерика закончится, следует дать понять ребенку, что вас очень сильно расстроило его поведение. С другой стороны малыш должен почувствовать, что вас значительно обрадовало то, что он смог совладать со своими эмоциями.</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19:00Z</dcterms:created>
  <dc:creator>User</dc:creator>
  <dc:description/>
  <cp:keywords/>
  <dc:language>en-US</dc:language>
  <cp:lastModifiedBy>Admin</cp:lastModifiedBy>
  <cp:lastPrinted>2011-02-18T12:39:00Z</cp:lastPrinted>
  <dcterms:modified xsi:type="dcterms:W3CDTF">2013-12-18T13:11:00Z</dcterms:modified>
  <cp:revision>3</cp:revision>
  <dc:subject/>
  <dc:title>Как остановить и пережить истерику ребенка</dc:title>
</cp:coreProperties>
</file>