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май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мае   2013 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12"/>
        <w:gridCol w:w="3045"/>
      </w:tblGrid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5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359,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май  2013 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35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8332,89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бан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увство стил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сетку для спортзал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7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ветков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вырубку деревьев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гон игруш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ушк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,89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6.2013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5526,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ил бухгалтер                                                Кульбида О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2:00Z</dcterms:created>
  <dc:creator>1</dc:creator>
  <dc:description/>
  <dc:language>en-US</dc:language>
  <cp:lastModifiedBy>User</cp:lastModifiedBy>
  <cp:lastPrinted>2013-05-07T15:53:00Z</cp:lastPrinted>
  <dcterms:modified xsi:type="dcterms:W3CDTF">2013-06-07T12:22:00Z</dcterms:modified>
  <cp:revision>2</cp:revision>
  <dc:subject/>
  <dc:title>У Т В Е Р Ж Д А Ю</dc:title>
</cp:coreProperties>
</file>