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май   2013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Доходов и расходов по платным услугам, поступившим в мае  2013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126"/>
        <w:gridCol w:w="2465"/>
      </w:tblGrid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5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2196,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май 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495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5707,99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оршин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замк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 и отчисления в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0,89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6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983,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 бухгалтер                                                 Кульбид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3:00Z</dcterms:created>
  <dc:creator>1</dc:creator>
  <dc:description/>
  <dc:language>en-US</dc:language>
  <cp:lastModifiedBy>User</cp:lastModifiedBy>
  <cp:lastPrinted>2013-01-11T14:41:00Z</cp:lastPrinted>
  <dcterms:modified xsi:type="dcterms:W3CDTF">2013-06-07T12:23:00Z</dcterms:modified>
  <cp:revision>2</cp:revision>
  <dc:subject/>
  <dc:title>У Т В Е Р Ж Д А Ю</dc:title>
</cp:coreProperties>
</file>