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Март 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ов  и  расходов  по  добровольным  пожертвованиям   поступившим</w:t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марте  2013  год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12"/>
        <w:gridCol w:w="3045"/>
      </w:tblGrid>
      <w:tr>
        <w:trPr>
          <w:trHeight w:val="7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7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03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935,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6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 за  март  2013 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986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азвитие детского са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8556,21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бан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0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П Шоршин Н.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а тележки, стяжки, шнур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,00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городснаб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а посуду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5,20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Санмастер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антехник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5,03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енов З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жалюзи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5,00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Кантр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пластилин, тушь, наборы резцов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78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деловой 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ские стуль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,00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04.2013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239,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ставил бухгалтер                                                Кульбида О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21:00Z</dcterms:created>
  <dc:creator>1</dc:creator>
  <dc:description/>
  <cp:keywords/>
  <dc:language>en-US</dc:language>
  <cp:lastModifiedBy>Admin</cp:lastModifiedBy>
  <cp:lastPrinted>2013-02-05T10:19:00Z</cp:lastPrinted>
  <dcterms:modified xsi:type="dcterms:W3CDTF">2013-04-04T08:24:00Z</dcterms:modified>
  <cp:revision>95</cp:revision>
  <dc:subject/>
  <dc:title>                                                                                                   У Т В Е Р Ж Д А Ю </dc:title>
</cp:coreProperties>
</file>