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Март 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март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410"/>
        <w:gridCol w:w="2465"/>
      </w:tblGrid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521,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март 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852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177,18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94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 «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ройка компью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стряков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ройка компью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грал Ле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 фане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0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т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тевой филь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0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аркетин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дение ярма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монт ве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0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5,24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4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7195,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1-11T14:41:00Z</cp:lastPrinted>
  <dcterms:modified xsi:type="dcterms:W3CDTF">2013-04-05T12:59:00Z</dcterms:modified>
  <cp:revision>106</cp:revision>
  <dc:subject/>
  <dc:title>                                                                                                   У Т В Е Р Ж Д А Ю </dc:title>
</cp:coreProperties>
</file>