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арт 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март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3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4,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ма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2181,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784,05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,9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40,7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6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ПК«Экспрес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оллерный стенд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оющ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55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С«Холод-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монт китятиль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4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891,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04-05T14:30:00Z</cp:lastPrinted>
  <dcterms:modified xsi:type="dcterms:W3CDTF">2013-04-05T12:57:00Z</dcterms:modified>
  <cp:revision>139</cp:revision>
  <dc:subject/>
  <dc:title>                                                                                                          У Т В Е Р Ж Д А Ю </dc:title>
</cp:coreProperties>
</file>