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ноябрь 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 ноябре  2012 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92"/>
        <w:gridCol w:w="3045"/>
      </w:tblGrid>
      <w:tr>
        <w:trPr>
          <w:trHeight w:val="7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11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всего за  ноябрь  2012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8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азвитие детского сада,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36,0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 ба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сперт»</w:t>
            </w:r>
          </w:p>
          <w:p>
            <w:pPr>
              <w:pStyle w:val="Normal"/>
              <w:jc w:val="center"/>
              <w:rPr/>
            </w:pPr>
            <w:r>
              <w:rPr/>
              <w:t>(за работы в гимназии «Эврика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01.12.2012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64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оставил бухгалтер                                                Кульбида О.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1-04-01T14:13:00Z</cp:lastPrinted>
  <dcterms:modified xsi:type="dcterms:W3CDTF">2012-12-06T06:07:00Z</dcterms:modified>
  <cp:revision>89</cp:revision>
  <dc:subject/>
  <dc:title>                                                                                                   У Т В Е Р Ж Д А Ю </dc:title>
</cp:coreProperties>
</file>