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У Т В Е Р Ж Д А Ю 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Заведующий МАДОУ ДС №49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комбинированного вид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Собко Л.Ю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sz w:val="18"/>
          <w:szCs w:val="18"/>
          <w:u w:val="single"/>
        </w:rPr>
      </w:pPr>
      <w:r>
        <w:rPr>
          <w:i/>
          <w:sz w:val="18"/>
          <w:szCs w:val="18"/>
        </w:rPr>
        <w:tab/>
        <w:tab/>
        <w:t>ноябрь   2012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Доходов и расходов по родительской плате, поступившей   в  ноябре  2012  года. 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89"/>
        <w:gridCol w:w="2733"/>
      </w:tblGrid>
      <w:tr>
        <w:trPr>
          <w:trHeight w:val="2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к на 01.11.2012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,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а родительская плата  за  но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8943,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сходована родительская плата всего, в т.ч.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8673,61</w:t>
            </w:r>
          </w:p>
        </w:tc>
      </w:tr>
      <w:tr>
        <w:trPr>
          <w:trHeight w:val="2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б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1,34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вщикам   за  продукты  пит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,00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НТС» (за связь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87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СПС «Холод-Монтаж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ызов мастер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ПАТ №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здные билет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«Промэнергобезопасность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за обучение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ейтако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тернет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Лите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нцтовар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етрова Ю.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 за холодильник)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Филиппова И.М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анцтовар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б- 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за чистку ковров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0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беркулезный диспанс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рофосмотр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нергоресур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врики, перчатк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99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пожсерви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лан эвакуаци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1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гигиены и эпидеми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за аттестацию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ир Окон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ставка окон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0,00</w:t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о родительской пла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20</w:t>
            </w:r>
          </w:p>
        </w:tc>
      </w:tr>
      <w:tr>
        <w:trPr>
          <w:trHeight w:val="2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к на 01.12.2012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9,3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Составил бухгалтер                                                               Кульбида О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07:00Z</dcterms:created>
  <dc:creator>User</dc:creator>
  <dc:description/>
  <cp:keywords/>
  <dc:language>en-US</dc:language>
  <cp:lastModifiedBy>Admin</cp:lastModifiedBy>
  <cp:lastPrinted>2012-09-06T13:53:00Z</cp:lastPrinted>
  <dcterms:modified xsi:type="dcterms:W3CDTF">2012-12-06T08:19:00Z</dcterms:modified>
  <cp:revision>132</cp:revision>
  <dc:subject/>
  <dc:title>                                                                                                          У Т В Е Р Ж Д А Ю </dc:title>
</cp:coreProperties>
</file>