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государственного контроля (надзора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 Администрации Великого Новгор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оверк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.11.2013г.-10.12.2013г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обязательных требовани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 (предписаний 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государственного контроля (надзора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по надзору и контролю в сфере образования департамента образования, науки и молодежной политики Новгород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оверк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.02.2014г.-19.02.2014г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явленные нарушения обязательных требовани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 (предписаний нет).</w:t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8:00Z</dcterms:created>
  <dc:creator>User</dc:creator>
  <dc:description/>
  <cp:keywords/>
  <dc:language>en-US</dc:language>
  <cp:lastModifiedBy>User</cp:lastModifiedBy>
  <dcterms:modified xsi:type="dcterms:W3CDTF">2014-03-12T09:11:00Z</dcterms:modified>
  <cp:revision>2</cp:revision>
  <dc:subject/>
  <dc:title/>
</cp:coreProperties>
</file>