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18"/>
          <w:szCs w:val="18"/>
          <w:u w:val="single"/>
        </w:rPr>
      </w:pPr>
      <w:r>
        <w:rPr>
          <w:i/>
          <w:sz w:val="18"/>
          <w:szCs w:val="18"/>
        </w:rPr>
        <w:tab/>
        <w:tab/>
        <w:t>октябрь   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оходов и расходов по родительской плате, поступившей   в  октябре  2012  года.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01.10.2012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986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а родительская плата  за  ок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1 959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6 945,00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,1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,0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78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Промтех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антех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,44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ПАТ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город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 моющие средств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5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ейтак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Санмасте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нтех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05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менов Д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за обслуживание  узла учета тепл.энергии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стряк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емонт двер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дписк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07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ргтехника  (диск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емстройдо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тка ливневк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78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лицензирован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,95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та за размещение отход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7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гиги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консультац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1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П Мед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монт медтехник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маркентин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еминар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р Ок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чки к окнам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монтов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бел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трова Ю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лодильник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снаб (хала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Федичева О.О. (термос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5,6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пе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рубка деревье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Серв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тка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/охран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о родительской пла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00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01.11.2012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Составил бухгалтер                                                               Кульбида О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2-09-06T13:53:00Z</cp:lastPrinted>
  <dcterms:modified xsi:type="dcterms:W3CDTF">2012-11-08T07:41:00Z</dcterms:modified>
  <cp:revision>130</cp:revision>
  <dc:subject/>
  <dc:title>                                                                                                          У Т В Е Р Ж Д А Ю </dc:title>
</cp:coreProperties>
</file>