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январь  2014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январе  2014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26"/>
        <w:gridCol w:w="2465"/>
      </w:tblGrid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1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всего за  январь 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422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4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258,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бухгалтер                                                 Кульби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4-02-06T10:20:00Z</cp:lastPrinted>
  <dcterms:modified xsi:type="dcterms:W3CDTF">2014-02-06T07:20:00Z</dcterms:modified>
  <cp:revision>120</cp:revision>
  <dc:subject/>
  <dc:title>                                                                                                   У Т В Е Р Ж Д А Ю </dc:title>
</cp:coreProperties>
</file>