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декабрь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декабр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608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всего за декабр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6948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5556,3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6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электро-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б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2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рный 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.поддерж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база Рабоч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реб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т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й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11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1,39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Филипп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ц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9-06T11:40:00Z</cp:lastPrinted>
  <dcterms:modified xsi:type="dcterms:W3CDTF">2014-01-10T05:53:00Z</dcterms:modified>
  <cp:revision>119</cp:revision>
  <dc:subject/>
  <dc:title>                                                                                                   У Т В Е Р Ж Д А Ю </dc:title>
</cp:coreProperties>
</file>