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сентябрь  2013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сентябре  2013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126"/>
        <w:gridCol w:w="2465"/>
      </w:tblGrid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9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сентябрь 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6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1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и отчисления в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ф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10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бухгалтер                                                 Кульбид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9-06T11:40:00Z</cp:lastPrinted>
  <dcterms:modified xsi:type="dcterms:W3CDTF">2013-10-07T06:59:00Z</dcterms:modified>
  <cp:revision>116</cp:revision>
  <dc:subject/>
  <dc:title>                                                                                                   У Т В Е Р Ж Д А Ю </dc:title>
</cp:coreProperties>
</file>