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Заведующий МАДОУ ДС №49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Собко Л.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Январь  2014г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ходов и расходов по родительской плате, поступившей   в январе  2014  года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062"/>
        <w:gridCol w:w="2303"/>
      </w:tblGrid>
      <w:tr>
        <w:trPr>
          <w:trHeight w:val="38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01.2014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родительская плата  за янва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73800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а родительская плата всего, в т.ч.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71430,42</w:t>
            </w:r>
          </w:p>
        </w:tc>
      </w:tr>
      <w:tr>
        <w:trPr>
          <w:trHeight w:val="25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б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32</w:t>
            </w:r>
          </w:p>
        </w:tc>
      </w:tr>
      <w:tr>
        <w:trPr>
          <w:trHeight w:val="3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76,00</w:t>
            </w:r>
          </w:p>
        </w:tc>
      </w:tr>
      <w:tr>
        <w:trPr>
          <w:trHeight w:val="37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С» (за связь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3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АТ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ные билет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 «Дейта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не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/охр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-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бслуживание узла учета тепл.энерги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С-Холод-Монтаж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ремонт картофелечистк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маст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нтехник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27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оршин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лампочки, сидушки д/стульев, сантехнику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,50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стряков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рядка картридже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город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оющие сред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б 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чистку ковр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сипов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монт холод. оборудовани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Безопас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0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Литер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канцтовар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Хард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лицензи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</w:tr>
      <w:tr>
        <w:trPr>
          <w:trHeight w:val="26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01.02.2014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7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   </w:t>
      </w:r>
      <w:r>
        <w:rPr/>
        <w:t xml:space="preserve">Составил бухгалтер:                                                               Кульбида О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7:00Z</dcterms:created>
  <dc:creator>User</dc:creator>
  <dc:description/>
  <cp:keywords/>
  <dc:language>en-US</dc:language>
  <cp:lastModifiedBy>Admin</cp:lastModifiedBy>
  <cp:lastPrinted>2014-02-06T10:16:00Z</cp:lastPrinted>
  <dcterms:modified xsi:type="dcterms:W3CDTF">2014-02-06T07:17:00Z</dcterms:modified>
  <cp:revision>153</cp:revision>
  <dc:subject/>
  <dc:title>                                                                                                          У Т В Е Р Ж Д А Ю </dc:title>
</cp:coreProperties>
</file>