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ноябрь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ноябр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11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5461,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9976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а родительская плата 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24971,19 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41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4,5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9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те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анцтовар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лампы, светильник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8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рб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ючевой носител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ршин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месители, краск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9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рядка картриджей,установка программ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оющие средств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,3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12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5,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3-12-05T15:06:00Z</cp:lastPrinted>
  <dcterms:modified xsi:type="dcterms:W3CDTF">2013-12-05T12:06:00Z</dcterms:modified>
  <cp:revision>150</cp:revision>
  <dc:subject/>
  <dc:title>                                                                                                          У Т В Е Р Ж Д А Ю </dc:title>
</cp:coreProperties>
</file>