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У Т В Е Р Ж Д А Ю  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Заведующий МАДОУ ДС №49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комбинированного вид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Собко Л.Ю.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>октябрь  2013г.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ходов и расходов по родительской плате, поступившей   в октябре  2013  года.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89"/>
        <w:gridCol w:w="2733"/>
      </w:tblGrid>
      <w:tr>
        <w:trPr>
          <w:trHeight w:val="2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01.10.2013г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55,5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а родительская плата  за октя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45976,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сходована родительская плата 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231270,51 </w:t>
            </w:r>
          </w:p>
        </w:tc>
      </w:tr>
      <w:tr>
        <w:trPr>
          <w:trHeight w:val="2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ба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60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вщикам   за  продукты  пит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01,50</w:t>
            </w:r>
          </w:p>
        </w:tc>
      </w:tr>
      <w:tr>
        <w:trPr>
          <w:trHeight w:val="3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ТС» (за связь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8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АТ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здные билеты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 «Дейтак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тернет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С Холодмонтаж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емонт картофелечистки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в и 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минар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ктропоставк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за трансформаторы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2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остряков В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правка картрижда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масте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нтехника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2,03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оршин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эл. лампы, саморезы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ктро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лампы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,68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антелеев Д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ставление сметы по электроэнергии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городсна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шки, моющие средства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6,7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УСТР-98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убы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лата и отчисления в фонд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1,00</w:t>
            </w:r>
          </w:p>
        </w:tc>
      </w:tr>
      <w:tr>
        <w:trPr>
          <w:trHeight w:val="2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ток на 01.11.2013г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5461,0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/>
        <w:t xml:space="preserve">   </w:t>
      </w:r>
      <w:r>
        <w:rPr/>
        <w:t xml:space="preserve">Составил бухгалтер:                                                               Кульбида О.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07:00Z</dcterms:created>
  <dc:creator>User</dc:creator>
  <dc:description/>
  <cp:keywords/>
  <dc:language>en-US</dc:language>
  <cp:lastModifiedBy>Admin</cp:lastModifiedBy>
  <cp:lastPrinted>2013-04-05T14:30:00Z</cp:lastPrinted>
  <dcterms:modified xsi:type="dcterms:W3CDTF">2013-11-07T10:13:00Z</dcterms:modified>
  <cp:revision>149</cp:revision>
  <dc:subject/>
  <dc:title>                                                                                                          У Т В Е Р Ж Д А Ю </dc:title>
</cp:coreProperties>
</file>