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У Т В Е Р Ж Д А Ю  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Заведующий МАДОУ ДС №49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комбинированного вид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Собко Л.Ю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Сентябрь  2013г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ходов и расходов по родительской плате, поступившей   в сентябре  2013  года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89"/>
        <w:gridCol w:w="2733"/>
      </w:tblGrid>
      <w:tr>
        <w:trPr>
          <w:trHeight w:val="2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01.09.2013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25,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а родительская плата  за сентя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9603,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сходована родительская плата 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208972,67 </w:t>
            </w:r>
          </w:p>
        </w:tc>
      </w:tr>
      <w:tr>
        <w:trPr>
          <w:trHeight w:val="2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ба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4,46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вщикам   за  продукты  пит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71,04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ТС» (за связь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7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АТ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здные билет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 «Дейта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рнет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С Холодмонтаж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монт оборудования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ит-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обслуживание узла учета тепл.энерги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б Сервис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 чистку ковров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илиппов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мага д/принтер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маст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нтехник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оршин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лопату, цемент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игиены и эпидеми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ттестация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Цветков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езка кустарник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к на 01.10.2013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55,5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/>
        <w:t xml:space="preserve">   </w:t>
      </w:r>
      <w:r>
        <w:rPr/>
        <w:t xml:space="preserve">Составил бухгалтер:                                                               Кульбида О.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07:00Z</dcterms:created>
  <dc:creator>User</dc:creator>
  <dc:description/>
  <cp:keywords/>
  <dc:language>en-US</dc:language>
  <cp:lastModifiedBy>Admin</cp:lastModifiedBy>
  <cp:lastPrinted>2013-04-05T14:30:00Z</cp:lastPrinted>
  <dcterms:modified xsi:type="dcterms:W3CDTF">2013-10-07T07:24:00Z</dcterms:modified>
  <cp:revision>147</cp:revision>
  <dc:subject/>
  <dc:title>                                                                                                          У Т В Е Р Ж Д А Ю </dc:title>
</cp:coreProperties>
</file>