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У Т В Е Р Ж Д А Ю  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Заведующий МАДОУ ДС №49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комбинированного вида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Собко Л.Ю.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>январь   2013г.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ТЧЕТ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оходов и расходов по родительской плате, поступившей   в  январе  2013  года.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89"/>
        <w:gridCol w:w="2733"/>
      </w:tblGrid>
      <w:tr>
        <w:trPr>
          <w:trHeight w:val="2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таток на 01.01.2013г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,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а родительская плата  за  январ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47 621,8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сходована родительская плата всего, в т.ч.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46 019,70</w:t>
            </w:r>
          </w:p>
        </w:tc>
      </w:tr>
      <w:tr>
        <w:trPr>
          <w:trHeight w:val="2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ссия бан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,92</w:t>
            </w:r>
          </w:p>
        </w:tc>
      </w:tr>
      <w:tr>
        <w:trPr>
          <w:trHeight w:val="3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вщикам   за  продукты  пит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79,22</w:t>
            </w:r>
          </w:p>
        </w:tc>
      </w:tr>
      <w:tr>
        <w:trPr>
          <w:trHeight w:val="3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НТС» (за связь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8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АТ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здные билеты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ания Хард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за  лицензию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ейтако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тернет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остряков В.С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 заправка картриджей)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оропов М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монт стир. машины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б- Сервис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за чистку ковров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вгородсна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моющие, поверка весов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2,26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.диспансе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за мед.осмотр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ремонт весов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8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таток на 01.02.2013г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 602,1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/>
        <w:t xml:space="preserve">   </w:t>
      </w:r>
      <w:r>
        <w:rPr/>
        <w:t xml:space="preserve">Составил бухгалтер:                                                               Кульбида О.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07:00Z</dcterms:created>
  <dc:creator>User</dc:creator>
  <dc:description/>
  <cp:keywords/>
  <dc:language>en-US</dc:language>
  <cp:lastModifiedBy>Admin</cp:lastModifiedBy>
  <cp:lastPrinted>2012-09-06T13:53:00Z</cp:lastPrinted>
  <dcterms:modified xsi:type="dcterms:W3CDTF">2013-02-05T07:13:00Z</dcterms:modified>
  <cp:revision>135</cp:revision>
  <dc:subject/>
  <dc:title>                                                                                                          У Т В Е Р Ж Д А Ю </dc:title>
</cp:coreProperties>
</file>