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август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августе  2013 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8"/>
        <w:gridCol w:w="2691"/>
      </w:tblGrid>
      <w:tr>
        <w:trPr>
          <w:trHeight w:val="6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август  2013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7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6549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вел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аншеты настенны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оршин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краски, ки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ичева О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ожи, держатели, полка для досо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,1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ливанов Р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шкаф платяно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в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ина для переработки овощей, ванны моечны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9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и, полотно неткано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1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ПКС «ИОМК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ые услуг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Филипп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д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ипов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-тумб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техни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9.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4:00Z</dcterms:created>
  <dc:creator>1</dc:creator>
  <dc:description/>
  <dc:language>en-US</dc:language>
  <cp:lastModifiedBy>User</cp:lastModifiedBy>
  <cp:lastPrinted>2013-05-07T15:53:00Z</cp:lastPrinted>
  <dcterms:modified xsi:type="dcterms:W3CDTF">2013-12-03T10:04:00Z</dcterms:modified>
  <cp:revision>2</cp:revision>
  <dc:subject/>
  <dc:title>У Т В Е Р Ж Д А Ю</dc:title>
</cp:coreProperties>
</file>