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</w:rPr>
        <w:t xml:space="preserve">У Т В Е Р Ж Д А Ю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right"/>
        <w:rPr/>
      </w:pPr>
      <w:r>
        <w:rPr>
          <w:i/>
        </w:rPr>
        <w:t xml:space="preserve">Заведующая МАДОУ ДС №49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 xml:space="preserve">комбинированного вид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Собко Л.Ю.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декабрь  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ЧЕТ</w:t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ходов  и  расходов  по  добровольным  пожертвованиям   поступившим</w:t>
      </w:r>
    </w:p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 декабре  2013  года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2108"/>
        <w:gridCol w:w="2691"/>
      </w:tblGrid>
      <w:tr>
        <w:trPr>
          <w:trHeight w:val="696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</w:t>
            </w:r>
          </w:p>
        </w:tc>
      </w:tr>
      <w:tr>
        <w:trPr>
          <w:trHeight w:val="7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ок на 01.12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139,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72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сего за  декабрь  2013 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9800,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3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витие детского са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3939,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бан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Новгор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ездной семинар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9,24</w:t>
            </w:r>
          </w:p>
        </w:tc>
      </w:tr>
      <w:tr>
        <w:trPr>
          <w:trHeight w:val="71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рус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мягкий инвентарь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71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етрова Ю.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за электроплиты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,00</w:t>
            </w:r>
          </w:p>
        </w:tc>
      </w:tr>
      <w:tr>
        <w:trPr>
          <w:trHeight w:val="71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ок на 01.01.2014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,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 бухгалтер                                                Кульбида О.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142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21:00Z</dcterms:created>
  <dc:creator>1</dc:creator>
  <dc:description/>
  <cp:keywords/>
  <dc:language>en-US</dc:language>
  <cp:lastModifiedBy>Admin</cp:lastModifiedBy>
  <cp:lastPrinted>2013-05-07T15:53:00Z</cp:lastPrinted>
  <dcterms:modified xsi:type="dcterms:W3CDTF">2014-01-10T05:28:00Z</dcterms:modified>
  <cp:revision>108</cp:revision>
  <dc:subject/>
  <dc:title>                                                                                                   У Т В Е Р Ж Д А Ю </dc:title>
</cp:coreProperties>
</file>