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ноябрь 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ов  и  расходов  по  добровольным  пожертвованиям   поступившим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 ноябре  2013  год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108"/>
        <w:gridCol w:w="2691"/>
      </w:tblGrid>
      <w:tr>
        <w:trPr>
          <w:trHeight w:val="69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7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11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022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2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за  ноябрь  2013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5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детского са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382,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бан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постав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ящик металлический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1,18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ус-Петербург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анцтовар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08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едичева О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вилки, ложк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50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12.2013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139,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бухгалтер                                                Кульбида О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3-05-07T15:53:00Z</cp:lastPrinted>
  <dcterms:modified xsi:type="dcterms:W3CDTF">2013-12-05T12:40:00Z</dcterms:modified>
  <cp:revision>107</cp:revision>
  <dc:subject/>
  <dc:title>                                                                                                   У Т В Е Р Ж Д А Ю </dc:title>
</cp:coreProperties>
</file>