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порт как источник вдохновения»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имние Олимпийские игры проходят в городе Сочи, а во 2 младшей группе «Семицветики»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«Олимпийская неделя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6"/>
          <w:szCs w:val="36"/>
        </w:rPr>
        <w:t>Задачи проекта:</w:t>
      </w:r>
      <w:r>
        <w:rPr>
          <w:rFonts w:cs="Times New Roman" w:ascii="Times New Roman" w:hAnsi="Times New Roman"/>
          <w:sz w:val="36"/>
          <w:szCs w:val="36"/>
        </w:rPr>
        <w:t xml:space="preserve"> активизировать познавательные процессы расширить кругозор детей, побудить к активной двигательной деятельност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ер тематического оформления образовательного пространства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риёмной располагается информация для родителей о проекте «Олимпийская неделя», папки-передвижки «Хорошо быть здоровым», «Здоровый образ жизни в семье», «День здоровья для взрослых и детей» и плакат «Навстречу Олимпиаде» с ответами детей на 3 вопроса «Что я знаю об Олимпиаде?» «Что хотел бы узнать?» «Где бы я мог это узнать?»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исунки и раскраски детей на выставке «Весёлые художники»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знавательном центре группы презентация «Зимние виды спорта», а также иллюстрации «Зимние спортивные развлечения детей»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Интересна для малышей настенная выставка-игра «Зимние и летние виды спорта», где педагог может проигрывать  с детьми несколько вариантов игр, например, «Назови зимние виды спорта», «Что изменилось?», «Найди ошибку»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магнитном мольберте расположена дидактическая игра «Кому что нужно?» для закрепления знаний о зимних видах спорта, возможна вариативность игры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пользуются и другие дидактические игры по теме: «Собери картинку из частей», «Найди отличия», «Кто правильно соберёт  Олимпийскую эмблему»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, конечно же, во всех играх помогают детям игрушки- талисманы (Зайка. Мишка и Леопард)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этой неделе проводятся: игра-путешествие в олимпийский город Сочи, физкультурный досуг «Олимпиада для малышей»,организуются тематические сюжетно-ролевые игры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развития физических качеств, для закрепления двигательных навыков, для организации игровой деятельности в группе создан спортивный уголок, где наряду со стандартным оборудованием есть и нестандартное, сделанное своими руками.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зультаты олимпийской недели оформляются в проект, с которым знакомятся педагоги и родител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и: Панова Л.А.,Глазкова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Lucida Console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;Lucida Console" w:hAnsi="DejaVu Sans Mono;Lucida Console" w:eastAsia="DejaVu Sans Mono;Lucida Console" w:cs="Lohit Hindi;Times New Roman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3:00Z</dcterms:created>
  <dc:creator>Admin</dc:creator>
  <dc:description/>
  <cp:keywords/>
  <dc:language>en-US</dc:language>
  <cp:lastModifiedBy>Admin</cp:lastModifiedBy>
  <dcterms:modified xsi:type="dcterms:W3CDTF">2014-02-17T08:08:00Z</dcterms:modified>
  <cp:revision>1</cp:revision>
  <dc:subject/>
  <dc:title/>
</cp:coreProperties>
</file>