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ший воспитатель МАДОУ № 49 </w:t>
      </w:r>
    </w:p>
    <w:p>
      <w:pPr>
        <w:pStyle w:val="Normal"/>
        <w:tabs>
          <w:tab w:val="clear" w:pos="708"/>
          <w:tab w:val="center" w:pos="5233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а И.М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>Советы для родителей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jc w:val="center"/>
        <w:rPr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Роль сказки в развитии и воспитании детей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 чтобы ребенку было легче запомнить сказки и после рассказывать их, можно использовать различные дидактические игры.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идактические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Встречи героев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овые сказки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Основными задачами данной игры является развитие творческого воображения, фантазии связной речи.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Пропущенный кадр»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>Цель игры: научить составлять рассказ по серии сюжетных картинок, помочь ребенку запомнить последовательность событий сказки. По-порядку перед ребенком вкладываются картинки одной из сказок. Одна картинка нарочно убирается. Перед малышом ставится задача вспомнить,  какой сюжет пропущен.  После озвучивания недостающего сюжета, необходимо рассказать всю сказк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6:00Z</dcterms:created>
  <dc:creator>Admin</dc:creator>
  <dc:description/>
  <cp:keywords/>
  <dc:language>en-US</dc:language>
  <cp:lastModifiedBy>Admin</cp:lastModifiedBy>
  <dcterms:modified xsi:type="dcterms:W3CDTF">2014-01-14T10:21:00Z</dcterms:modified>
  <cp:revision>3</cp:revision>
  <dc:subject/>
  <dc:title/>
</cp:coreProperties>
</file>