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ab/>
        <w:tab/>
        <w:t>сентябрь  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оходов и расходов по родительской плате, поступившей   в  сентябре  2012  года.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09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99,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а родительская плата  за  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4181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0594,48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я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1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7,1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7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Промтехкомплект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3,2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АТ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город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 моющие средств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ейтак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01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ов Д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за обслуживание  узла учета тепл.энерги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оршин Н.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рнизы, 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С Холодмонта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о родительской пл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,00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на 01.10.2012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986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Составил бухгалтер                                                               Кульбида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Прокофьева</cp:lastModifiedBy>
  <cp:lastPrinted>2012-09-06T13:53:00Z</cp:lastPrinted>
  <dcterms:modified xsi:type="dcterms:W3CDTF">2012-12-06T12:19:00Z</dcterms:modified>
  <cp:revision>131</cp:revision>
  <dc:subject/>
  <dc:title>                                                                                                          У Т В Е Р Ж Д А Ю </dc:title>
</cp:coreProperties>
</file>