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по дополнительному образованию муниципального автономного дошкольного образовательного учреждения «Детский сад №  49 комбинированного вида» Великого Нов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-2014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учебный план составлен на основе нормативно-правовых документов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№ 273 «Об образовании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 «Об автономных учреждениях» от 11.10.200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ДОУ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5 июля 2001 № 505 «Об утверждении правил оказания платных образовательных услуг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 от 11 декабря 2006 года № 06-1844 «О примерных требованиях к программам дополнительного образования детей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 защите прав потребител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В.Новгорода № 161 от 30.07.2007 г. «Об утверждении Положения о порядке оказания платных услуг бюджетными учреждениями Великого Новгорода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ДО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ДО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родителями воспитанников на предоставление дополнительной платной образовательной услуг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по образованию № 140 от 27.02. 2013 « Об учебных планах по дополнительному образовани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авлен с учётом интересов воспитанников, запросов родителей (законных представителей) воспитанников, возможностей педагогического коллектива и материально-технической базы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работы дополнительных образовательных объединений соблюдаются все санитарно-гигиенические нормы, обозначенные в санитарно-эпидемиологических правилах и нормативах СанПиН 2.4.1.3049-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ДОУ организовано по  следующим направлениям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ая направленност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 объединение дополнительного образования  «Цветная фантазия » на внебюджетной основе, в связи с высокой востребованностью и приоритетным направлением деятельности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анного направления является художественно-эстетическое развитие личности ребёнка в системе дополните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достижении этой цели дополнительные образовательные учреждения решают следующи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технические приёмы рисунка, развитие « твёрдости руки», культуры штриха, правильности владения кисть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культурой цвета, свойствами цвета и цветовых отно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ить понятия о видах и жанрах изобразительного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изображать объекты реального и фантазийного мира с натуры и по представлению, передавая строение, пропорции, характерные признаки, движения и т.д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замыслом и творческим поиском художников, о том какими средствами передаётся настроение людей и состояние прир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пецифические умения во всех видах изобразитель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е дополнительного образования данного направления охватывают детей с 5 до </w:t>
      </w:r>
      <w:r>
        <w:rPr>
          <w:rFonts w:cs="Times New Roman" w:ascii="Times New Roman" w:hAnsi="Times New Roman"/>
          <w:i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объединения дополнительного образования художественно-эстетической направленности проводится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иагностика уровня сформированности умений и знаний 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ие в российских, областных и  городских конкурса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творчества детей, персональные выставк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Культурологическая направленность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 объединение дополнительного образования  «Духовно- нравственное воспитание дошкольников » на бюджетной основе, в связи с высокой востребованностью со стороны родителей ( законных представителей) и приоритетным направлением деятельности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анного направления  является сохранение духовно- нравственного здоровья детей, приобщение детей к нравственным и духовным ценностям Православ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этой цели решаются следующие задач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социально - историческими и культурными традициями России и Великого Новгорода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понятия : добро и зло, кровное родство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элементарные представления о символах государства, города, где проживают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элементарные представления о православных святых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основы ручного труда, продуктив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е дополнительного образования данного направления охватывают детей с 4 до </w:t>
      </w:r>
      <w:r>
        <w:rPr>
          <w:rFonts w:cs="Times New Roman" w:ascii="Times New Roman" w:hAnsi="Times New Roman"/>
          <w:i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объединения дополнительного образования культурологической  направленности проводится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иагностика уровня сформированности нравственных качеств, мотивации поступков методом наблюдения, а также диагностика знаний, умений и навыков по программе на основе устного опроса дошколь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я, театрализованные представления  для родителей,  воспитанников младших групп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творчества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ён ____________/заведующий МАДОУ  № 49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Л.Ю. Собко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о дополнительному образованию МАДОУ «Детский сад № 49 комбинированного  вида» на 2013 -2014 уч.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небюдж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6"/>
        <w:gridCol w:w="1382"/>
        <w:gridCol w:w="1461"/>
        <w:gridCol w:w="1559"/>
        <w:gridCol w:w="1894"/>
        <w:gridCol w:w="1224"/>
        <w:gridCol w:w="1702"/>
        <w:gridCol w:w="1069"/>
      </w:tblGrid>
      <w:tr>
        <w:trPr>
          <w:trHeight w:val="5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дополнительного образования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тских объединений  (по программе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 в неделю на одну группу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в неделю</w:t>
            </w:r>
          </w:p>
        </w:tc>
      </w:tr>
      <w:tr>
        <w:trPr>
          <w:trHeight w:val="7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Цветная фантаз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ён ____________/заведующий МАДОУ  № 49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Л.Ю. Собко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о дополнительному образованию МАДОУ «Детский сад № 49 комбинированного  вида» на 2013 -2014 уч. год.</w:t>
      </w:r>
    </w:p>
    <w:p>
      <w:pPr>
        <w:pStyle w:val="Normal"/>
        <w:spacing w:before="0" w:after="0"/>
        <w:jc w:val="center"/>
        <w:rPr/>
      </w:pPr>
      <w:r>
        <w:rPr/>
        <w:t>(бюджет)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516"/>
        <w:gridCol w:w="1461"/>
        <w:gridCol w:w="1559"/>
        <w:gridCol w:w="1894"/>
        <w:gridCol w:w="1224"/>
        <w:gridCol w:w="1702"/>
        <w:gridCol w:w="1069"/>
      </w:tblGrid>
      <w:tr>
        <w:trPr>
          <w:trHeight w:val="5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етских объединений  (по программ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 в неделю на одну группу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в неделю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уховно- нравственное воспитание дошкольников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>
          <w:trHeight w:val="5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6:00Z</dcterms:created>
  <dc:creator>1</dc:creator>
  <dc:description/>
  <dc:language>en-US</dc:language>
  <cp:lastModifiedBy>User</cp:lastModifiedBy>
  <dcterms:modified xsi:type="dcterms:W3CDTF">2014-03-04T08:56:00Z</dcterms:modified>
  <cp:revision>2</cp:revision>
  <dc:subject/>
  <dc:title/>
</cp:coreProperties>
</file>